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164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3" r="-1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0"/>
          <w:tab w:val="clear" w:pos="1"/>
          <w:tab w:val="clear" w:pos="1559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12472" w:leader="none"/>
          <w:tab w:val="center" w:pos="-12446" w:leader="none"/>
          <w:tab w:val="center" w:pos="-10913" w:leader="none"/>
          <w:tab w:val="center" w:pos="-10887" w:leader="none"/>
          <w:tab w:val="center" w:pos="-9354" w:leader="none"/>
          <w:tab w:val="center" w:pos="-9328" w:leader="none"/>
          <w:tab w:val="right" w:pos="-7935" w:leader="none"/>
          <w:tab w:val="center" w:pos="-7795" w:leader="none"/>
          <w:tab w:val="right" w:pos="-7794" w:leader="none"/>
          <w:tab w:val="center" w:pos="-7769" w:leader="none"/>
          <w:tab w:val="right" w:pos="-6376" w:leader="none"/>
          <w:tab w:val="center" w:pos="-6236" w:leader="none"/>
          <w:tab w:val="right" w:pos="-6235" w:leader="none"/>
          <w:tab w:val="center" w:pos="-6210" w:leader="none"/>
          <w:tab w:val="right" w:pos="-4817" w:leader="none"/>
          <w:tab w:val="center" w:pos="-4677" w:leader="none"/>
          <w:tab w:val="right" w:pos="-4676" w:leader="none"/>
          <w:tab w:val="center" w:pos="-4651" w:leader="none"/>
          <w:tab w:val="right" w:pos="-3258" w:leader="none"/>
          <w:tab w:val="center" w:pos="-3118" w:leader="none"/>
          <w:tab w:val="right" w:pos="-3117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4"/>
        <w:tabs>
          <w:tab w:val="clear" w:pos="0"/>
          <w:tab w:val="clear" w:pos="1"/>
          <w:tab w:val="clear" w:pos="1559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12472" w:leader="none"/>
          <w:tab w:val="center" w:pos="-12446" w:leader="none"/>
          <w:tab w:val="center" w:pos="-10913" w:leader="none"/>
          <w:tab w:val="center" w:pos="-10887" w:leader="none"/>
          <w:tab w:val="center" w:pos="-9354" w:leader="none"/>
          <w:tab w:val="center" w:pos="-9328" w:leader="none"/>
          <w:tab w:val="right" w:pos="-7935" w:leader="none"/>
          <w:tab w:val="center" w:pos="-7795" w:leader="none"/>
          <w:tab w:val="right" w:pos="-7794" w:leader="none"/>
          <w:tab w:val="center" w:pos="-7769" w:leader="none"/>
          <w:tab w:val="right" w:pos="-6376" w:leader="none"/>
          <w:tab w:val="center" w:pos="-6236" w:leader="none"/>
          <w:tab w:val="right" w:pos="-6235" w:leader="none"/>
          <w:tab w:val="center" w:pos="-6210" w:leader="none"/>
          <w:tab w:val="right" w:pos="-4817" w:leader="none"/>
          <w:tab w:val="center" w:pos="-4677" w:leader="none"/>
          <w:tab w:val="right" w:pos="-4676" w:leader="none"/>
          <w:tab w:val="center" w:pos="-4651" w:leader="none"/>
          <w:tab w:val="right" w:pos="-3258" w:leader="none"/>
          <w:tab w:val="center" w:pos="-3118" w:leader="none"/>
          <w:tab w:val="right" w:pos="-3117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4"/>
        <w:tabs>
          <w:tab w:val="clear" w:pos="0"/>
          <w:tab w:val="clear" w:pos="1"/>
          <w:tab w:val="clear" w:pos="1559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12472" w:leader="none"/>
          <w:tab w:val="center" w:pos="-12446" w:leader="none"/>
          <w:tab w:val="center" w:pos="-10913" w:leader="none"/>
          <w:tab w:val="center" w:pos="-10887" w:leader="none"/>
          <w:tab w:val="center" w:pos="-9354" w:leader="none"/>
          <w:tab w:val="center" w:pos="-9328" w:leader="none"/>
          <w:tab w:val="right" w:pos="-7935" w:leader="none"/>
          <w:tab w:val="center" w:pos="-7795" w:leader="none"/>
          <w:tab w:val="right" w:pos="-7794" w:leader="none"/>
          <w:tab w:val="center" w:pos="-7769" w:leader="none"/>
          <w:tab w:val="right" w:pos="-6376" w:leader="none"/>
          <w:tab w:val="center" w:pos="-6236" w:leader="none"/>
          <w:tab w:val="right" w:pos="-6235" w:leader="none"/>
          <w:tab w:val="center" w:pos="-6210" w:leader="none"/>
          <w:tab w:val="right" w:pos="-4817" w:leader="none"/>
          <w:tab w:val="center" w:pos="-4677" w:leader="none"/>
          <w:tab w:val="right" w:pos="-4676" w:leader="none"/>
          <w:tab w:val="center" w:pos="-4651" w:leader="none"/>
          <w:tab w:val="right" w:pos="-3258" w:leader="none"/>
          <w:tab w:val="center" w:pos="-3118" w:leader="none"/>
          <w:tab w:val="right" w:pos="-3117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КИРОВО-ЧЕПЕЦКОГО РАЙОНА </w:t>
      </w:r>
    </w:p>
    <w:p>
      <w:pPr>
        <w:pStyle w:val="14"/>
        <w:tabs>
          <w:tab w:val="clear" w:pos="0"/>
          <w:tab w:val="clear" w:pos="1"/>
          <w:tab w:val="clear" w:pos="1559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12472" w:leader="none"/>
          <w:tab w:val="center" w:pos="-12446" w:leader="none"/>
          <w:tab w:val="center" w:pos="-10913" w:leader="none"/>
          <w:tab w:val="center" w:pos="-10887" w:leader="none"/>
          <w:tab w:val="center" w:pos="-9354" w:leader="none"/>
          <w:tab w:val="center" w:pos="-9328" w:leader="none"/>
          <w:tab w:val="right" w:pos="-7935" w:leader="none"/>
          <w:tab w:val="center" w:pos="-7795" w:leader="none"/>
          <w:tab w:val="right" w:pos="-7794" w:leader="none"/>
          <w:tab w:val="center" w:pos="-7769" w:leader="none"/>
          <w:tab w:val="right" w:pos="-6376" w:leader="none"/>
          <w:tab w:val="center" w:pos="-6236" w:leader="none"/>
          <w:tab w:val="right" w:pos="-6235" w:leader="none"/>
          <w:tab w:val="center" w:pos="-6210" w:leader="none"/>
          <w:tab w:val="right" w:pos="-4817" w:leader="none"/>
          <w:tab w:val="center" w:pos="-4677" w:leader="none"/>
          <w:tab w:val="right" w:pos="-4676" w:leader="none"/>
          <w:tab w:val="center" w:pos="-4651" w:leader="none"/>
          <w:tab w:val="right" w:pos="-3258" w:leader="none"/>
          <w:tab w:val="center" w:pos="-3118" w:leader="none"/>
          <w:tab w:val="right" w:pos="-3117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276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05.2025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4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firstLine="70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6</w:t>
            </w:r>
          </w:p>
        </w:tc>
      </w:tr>
      <w:tr>
        <w:trPr>
          <w:trHeight w:val="411" w:hRule="exact"/>
          <w:cantSplit w:val="true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4"/>
              <w:tabs>
                <w:tab w:val="clear" w:pos="0"/>
                <w:tab w:val="clear" w:pos="1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12472" w:leader="none"/>
                <w:tab w:val="center" w:pos="-12446" w:leader="none"/>
                <w:tab w:val="center" w:pos="-10913" w:leader="none"/>
                <w:tab w:val="center" w:pos="-10887" w:leader="none"/>
                <w:tab w:val="center" w:pos="-9354" w:leader="none"/>
                <w:tab w:val="center" w:pos="-9328" w:leader="none"/>
                <w:tab w:val="right" w:pos="-7935" w:leader="none"/>
                <w:tab w:val="center" w:pos="-7795" w:leader="none"/>
                <w:tab w:val="right" w:pos="-7794" w:leader="none"/>
                <w:tab w:val="center" w:pos="-7769" w:leader="none"/>
                <w:tab w:val="right" w:pos="-6376" w:leader="none"/>
                <w:tab w:val="center" w:pos="-6236" w:leader="none"/>
                <w:tab w:val="right" w:pos="-6235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о-Чепецк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отопительному периоду теплоснабжающих организаций, теплосетевых организаций и потребителей тепловой энергии на территории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>/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В соответствии с Федеральным законом от 27.07.2010 № 190-ФЗ         «О теплоснабжении», Приказом Министерства энергетики Российской Федерации от 13.11.2024 № 2234 «Об утверждении Правил обеспечения  готовности к отопительному периоду и Порядка проведения оценки обеспечения готовности к отопительному периоду», Федеральным законом от 06.10.2003 № 131-ФЗ «Об общих принципах организации местного самоуправления», в целях обеспечения качественной подготовки к отопительному периоду теплоснабжающих организаций, теплосетевых организаций и потребителей тепловой энергии на территории Кирово-Чепец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/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а и предотвращения аварийных ситуаций при эксплуатации объектов, инженерных сооружений, постоянного  водоснабжения и теплоснабжения жилых домов и объектов социально-бытового назначения администрация Кирово-Чепец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устойчивого снабжения тепловой энергией отраслей экономики, объектов социальной сферы и населения Кирово-Чепецкого района в отопительный период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/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а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оценке готовности к отопительному периоду теплоснабжающих организаций, теплосетевых организаций и потребите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пловой энергии на территории Кирово-Чепец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/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а и утвердить ее состав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>Положение о комиссии по оценке готовности к отопительному периоду теплоснабжающих организаций, теплосетевых организаций и потребителей тепловой энергии на территории Кирово-Чепецкого района</w:t>
      </w:r>
      <w:r>
        <w:rPr>
          <w:sz w:val="28"/>
          <w:szCs w:val="28"/>
        </w:rPr>
        <w:t xml:space="preserve">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/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иемки объектов жизнеобеспечения и жилищного фонда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/>
      </w:pPr>
      <w:r>
        <w:rPr>
          <w:bCs/>
          <w:sz w:val="28"/>
          <w:szCs w:val="28"/>
        </w:rPr>
        <w:t>5. Утвердить Программу проведения проверки готовности к отопительному периоду теплоснабжающих организаций, теплосетевых организаций и потребителей тепловой энер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ирово-Чепецкого района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5</w:t>
      </w:r>
      <w:r>
        <w:rPr>
          <w:bCs/>
          <w:sz w:val="28"/>
          <w:szCs w:val="28"/>
        </w:rPr>
        <w:t>/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6</w:t>
      </w:r>
      <w:r>
        <w:rPr>
          <w:bCs/>
          <w:sz w:val="28"/>
          <w:szCs w:val="28"/>
        </w:rPr>
        <w:t xml:space="preserve"> года согласно приложению № 5. 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постановление на официальном сайте Кирово-Чепецк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21"/>
        <w:gridCol w:w="2268"/>
      </w:tblGrid>
      <w:tr>
        <w:trPr>
          <w:trHeight w:val="960" w:hRule="atLeast"/>
        </w:trPr>
        <w:tc>
          <w:tcPr>
            <w:tcW w:w="7621" w:type="dxa"/>
            <w:tcBorders/>
          </w:tcPr>
          <w:p>
            <w:pPr>
              <w:pStyle w:val="Style26"/>
              <w:jc w:val="left"/>
              <w:rPr/>
            </w:pPr>
            <w:r>
              <w:rPr/>
              <w:t xml:space="preserve">Глава Кирово-Чепецкого района                                                                  </w:t>
            </w:r>
          </w:p>
          <w:p>
            <w:pPr>
              <w:pStyle w:val="TextBody"/>
              <w:spacing w:lineRule="atLeast" w:line="100" w:before="0" w:after="360"/>
              <w:rPr>
                <w:szCs w:val="28"/>
              </w:rPr>
            </w:pPr>
            <w:r>
              <w:rPr>
                <w:szCs w:val="28"/>
              </w:rPr>
              <w:t>Кировской области    С.В. Елькин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color w:val="auto"/>
          <w:szCs w:val="28"/>
        </w:rPr>
      </w:pPr>
      <w:r>
        <w:rPr>
          <w:color w:val="auto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Wingdings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lear" w:pos="4677"/>
        <w:tab w:val="center" w:pos="-12472" w:leader="none"/>
        <w:tab w:val="center" w:pos="-12446" w:leader="none"/>
        <w:tab w:val="center" w:pos="-10913" w:leader="none"/>
        <w:tab w:val="center" w:pos="-9354" w:leader="none"/>
        <w:tab w:val="right" w:pos="-7935" w:leader="none"/>
        <w:tab w:val="center" w:pos="-7795" w:leader="none"/>
        <w:tab w:val="right" w:pos="-7794" w:leader="none"/>
        <w:tab w:val="center" w:pos="-6236" w:leader="none"/>
        <w:tab w:val="right" w:pos="-6235" w:leader="none"/>
        <w:tab w:val="center" w:pos="-4677" w:leader="none"/>
        <w:tab w:val="right" w:pos="-4676" w:leader="none"/>
        <w:tab w:val="center" w:pos="-3118" w:leader="none"/>
        <w:tab w:val="right" w:pos="-3117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26">
    <w:name w:val="Визы"/>
    <w:basedOn w:val="Normal"/>
    <w:qFormat/>
    <w:pPr>
      <w:jc w:val="both"/>
    </w:pPr>
    <w:rPr>
      <w:sz w:val="28"/>
    </w:rPr>
  </w:style>
  <w:style w:type="paragraph" w:styleId="Style27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3:00Z</dcterms:created>
  <dc:creator>NickOn</dc:creator>
  <dc:description/>
  <dc:language>en-US</dc:language>
  <cp:lastModifiedBy/>
  <cp:lastPrinted>2025-05-07T08:43:00Z</cp:lastPrinted>
  <dcterms:modified xsi:type="dcterms:W3CDTF">2025-05-13T08:10:55Z</dcterms:modified>
  <cp:revision>8</cp:revision>
  <dc:subject/>
  <dc:title/>
</cp:coreProperties>
</file>