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7"/>
        <w:gridCol w:w="936"/>
        <w:gridCol w:w="5768"/>
        <w:gridCol w:w="627"/>
        <w:gridCol w:w="65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утнинское лесничество, Чернохолуницкое участковое лесничество, лесные кварталы №№ 184-188, 212-219, 244-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175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3.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7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древе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ы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чское лесничество, Ежихинское участковое лесничество, лесные кварталы № 21-23, 36-38, 49-53, 64-72, 83-91, 107, 108; Котельничское участковое лесничество, лесные кварталы №№ 49-65, 81-85, 88-98; Котельничское сельского участковое лесничество, лесные кварталы №№ 1-19 (СПК колхоз им. Кирова); Сюзюмское участковое лесничество, лесные кварталы №№ 28-41, 56-61, 68-71; Черновское участковое лесничество, лесные кварталы №№ 7, 18, 19, 25, 34-36, 41, 4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176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3.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8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1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ельского хозяйства (пчеловодство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инюг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ичество, </w:t>
            </w:r>
            <w:r>
              <w:rPr>
                <w:rFonts w:cs="Times New Roman" w:ascii="Times New Roman" w:hAnsi="Times New Roman"/>
                <w:sz w:val="24"/>
              </w:rPr>
              <w:t>Подосиновское се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ковое лесничество, лесной квартал № 73 ч, лесотаксационные выделы №№ 22ч, 25ч, 26ч, 27ч, 28ч, 38ч, 39ч, 40ч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77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.03.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  <w:tr>
        <w:trPr>
          <w:trHeight w:val="20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креационной деятельност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вое лесничество, </w:t>
            </w:r>
            <w:r>
              <w:rPr>
                <w:rFonts w:cs="Times New Roman" w:ascii="Times New Roman" w:hAnsi="Times New Roman"/>
                <w:sz w:val="24"/>
              </w:rPr>
              <w:t>Новобыстриц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ковое лесничество, лесной квартал № 20ч (лесотаксационные выделы №№ 9ч, 17ч, 50ч, 52ч, 59ч), лесной квартал № 21ч (лесотаксационные выделы №№ 12ч, 13ч, 22ч, 36ч, 38ч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 w:eastAsia="ru-RU"/>
                </w:rPr>
                <w:t>https://torgi.gov.ru/new/public/lots/lot/22000031340000000178_1/(lotInfo:info)?fromRec=false</w:t>
              </w:r>
            </w:hyperlink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.03.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4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5 в 10.0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 xml:space="preserve">ОБРАЩАЕМ ВНИМАНИЕ, что одним из условий допуска заявителя к участию в аукционе для заготовки древесины является </w:t>
      </w:r>
      <w:r>
        <w:rPr>
          <w:rFonts w:eastAsia="Calibri"/>
          <w:b/>
          <w:szCs w:val="26"/>
        </w:rPr>
        <w:t xml:space="preserve">представление заявки на участие в аукционе лицом, </w:t>
      </w:r>
      <w:r>
        <w:rPr>
          <w:rFonts w:eastAsia="Calibri"/>
          <w:b/>
          <w:bCs/>
          <w:iCs/>
          <w:szCs w:val="26"/>
        </w:rPr>
        <w:t xml:space="preserve">владеющим на праве собственности или ином законном основании объектами лесоперерабатывающей инфраструктуры, предназначенными для производства продукции из древесины с высокой долей добавленной стоимости, виды которой определяются Правительством Российской Федерации в соответствии с Общероссийским </w:t>
      </w:r>
      <w:hyperlink r:id="rId6">
        <w:r>
          <w:rPr>
            <w:rStyle w:val="InternetLink"/>
            <w:rFonts w:eastAsia="Calibri"/>
            <w:b/>
            <w:bCs/>
            <w:iCs/>
            <w:szCs w:val="26"/>
          </w:rPr>
          <w:t>классификатором</w:t>
        </w:r>
      </w:hyperlink>
      <w:r>
        <w:rPr>
          <w:rFonts w:eastAsia="Calibri"/>
          <w:b/>
          <w:bCs/>
          <w:iCs/>
          <w:szCs w:val="26"/>
        </w:rPr>
        <w:t xml:space="preserve"> продукции по видам экономической деятельности, единой Товарной </w:t>
      </w:r>
      <w:hyperlink r:id="rId7">
        <w:r>
          <w:rPr>
            <w:rStyle w:val="InternetLink"/>
            <w:rFonts w:eastAsia="Calibri"/>
            <w:b/>
            <w:bCs/>
            <w:iCs/>
            <w:szCs w:val="26"/>
          </w:rPr>
          <w:t>номенклатурой</w:t>
        </w:r>
      </w:hyperlink>
      <w:r>
        <w:rPr>
          <w:rFonts w:eastAsia="Calibri"/>
          <w:b/>
          <w:bCs/>
          <w:iCs/>
          <w:szCs w:val="26"/>
        </w:rPr>
        <w:t xml:space="preserve"> внешнеэкономической деятельности Евразийского экономического союза.</w:t>
      </w:r>
    </w:p>
    <w:p>
      <w:pPr>
        <w:pStyle w:val="Heading"/>
        <w:ind w:firstLine="708"/>
        <w:jc w:val="both"/>
        <w:rPr>
          <w:rFonts w:eastAsia="Calibri"/>
          <w:b w:val="false"/>
          <w:b w:val="false"/>
          <w:bCs/>
          <w:iCs/>
          <w:sz w:val="24"/>
          <w:szCs w:val="24"/>
        </w:rPr>
      </w:pPr>
      <w:r>
        <w:rPr>
          <w:rFonts w:eastAsia="Calibri"/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8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175_1/(lotInfo:info)?fromRec=false" TargetMode="External"/><Relationship Id="rId3" Type="http://schemas.openxmlformats.org/officeDocument/2006/relationships/hyperlink" Target="https://torgi.gov.ru/new/public/lots/lot/22000031340000000176_1/(lotInfo:info)?fromRec=false" TargetMode="External"/><Relationship Id="rId4" Type="http://schemas.openxmlformats.org/officeDocument/2006/relationships/hyperlink" Target="https://torgi.gov.ru/new/public/lots/lot/22000031340000000177_1/(lotInfo:info)?fromRec=false" TargetMode="External"/><Relationship Id="rId5" Type="http://schemas.openxmlformats.org/officeDocument/2006/relationships/hyperlink" Target="https://torgi.gov.ru/new/public/lots/lot/22000031340000000178_1/(lotInfo:info)?fromRec=false" TargetMode="External"/><Relationship Id="rId6" Type="http://schemas.openxmlformats.org/officeDocument/2006/relationships/hyperlink" Target="consultantplus://offline/ref=F20F1095FF97913EA8E2196A46A0DD74CA9884D2F767A47CD7A34FF07001E00985E0F99B34C22D784C2FA65E9CX6m7N" TargetMode="External"/><Relationship Id="rId7" Type="http://schemas.openxmlformats.org/officeDocument/2006/relationships/hyperlink" Target="consultantplus://offline/ref=F20F1095FF97913EA8E2196A46A0DD74CA9889D3F966A47CD7A34FF07001E00997E0A19736CA327F4F3AF00FDA31174EF4CAF6E35214E5D1X5mBN" TargetMode="External"/><Relationship Id="rId8" Type="http://schemas.openxmlformats.org/officeDocument/2006/relationships/hyperlink" Target="http://utp.sberbank-ast.ru/A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5-03-19T06:18:00Z</dcterms:modified>
  <cp:revision>313</cp:revision>
  <dc:subject/>
  <dc:title/>
</cp:coreProperties>
</file>