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Извещение о проведении собрания о согласовании местоположения границы земельного участка кадастровым инженером, Макаренко Ириной Анатольевной (СНИЛС №101-632-700 96), являющимся членом Ассоциации саморегулируемой организации «Балтийское объединение кадастровых инженеров» (уникальный реестровый номер КИ в реестре членов СРО КИ от 29.11.2016г. №1858.01-433001506250-КИ-005. Номер в реестре кадастровых инженеров 1858, представителем ОАО «Кировгипрозем», юр. адрес: 610046,                   г. Киров, ул. Герцена, дом 88, тел. 8(8332)29-53-43,29-56-30, эл.почта kirovgiprozem@rambler.ru, в отношении земельного участка с кадастровым номером 43:12:130502:34, расположенного по адресу: Кировская обл., Кирово-Чепецкий р-н.,                      п. Васькино, ул. Энергетическая, д.1, выполняются кадастровые работы по уточнению д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азчик кадастровых работ – Бочкус Ремус</w:t>
      </w:r>
    </w:p>
    <w:p>
      <w:pPr>
        <w:pStyle w:val="Normal"/>
        <w:spacing w:lineRule="auto" w:line="276"/>
        <w:ind w:firstLine="709"/>
        <w:jc w:val="both"/>
        <w:rPr>
          <w:color w:val="000000"/>
          <w:highlight w:val="red"/>
        </w:rPr>
      </w:pPr>
      <w:r>
        <w:rPr>
          <w:color w:val="000000"/>
        </w:rPr>
        <w:t xml:space="preserve">Собрание заинтересованных лиц по поводу согласования местоположения границ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остоится около земельного участка с кадастровым номером 43:12:130502:34, расположенного по адресу: Кировская обл., Кирово-Чепецкий р-н. п. Васькино,                                  ул. Энергетическая, д.1</w:t>
      </w:r>
      <w:r>
        <w:rPr>
          <w:color w:val="000000"/>
        </w:rPr>
        <w:t xml:space="preserve"> «02» декабря  2024 г. в 10 часов 00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проектом межевого плана земельного участка можно ознакомиться по адресу:                            г. Киров, ул. Герцена, д. 88. 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месяца со дня опубликования извещения по адресу:                         г. Киров, ул. Герцена, д. 88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/>
        <w:t>Смежные земельные участки, с правообладателями которых требуется согласование местоположения границ: 43:12:130502:115, 43:12:130502:35, 43:12:130502:33, 43:12:130502:144, 43:12:130502:2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еквизиты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820"/>
      </w:tblGrid>
      <w:tr>
        <w:trPr>
          <w:trHeight w:val="162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:</w:t>
            </w:r>
          </w:p>
        </w:tc>
      </w:tr>
      <w:tr>
        <w:trPr>
          <w:trHeight w:val="222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Открытое акционерное общество «Институт территориального планирования «Кировское архитектурное, землеустроительное проектно-изыскательское предприятие» 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Открытое акционерное общество «Институт территориального планирования «Кировское архитектурное, землеустроительное проектно-изыскательское предприятие» .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:  ОАО «Кировгипрозем»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:  ОАО «Кировгипрозем»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34506413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345064130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434501001   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434501001    </w:t>
            </w:r>
          </w:p>
        </w:tc>
      </w:tr>
      <w:tr>
        <w:trPr>
          <w:trHeight w:val="222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4316592364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4316592364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(фактический, почтовый) адрес: 610046, г. Киров, ул. Герцена, 88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(фактический, почтовый) адрес: 610046, г. Киров, ул. Герцена, 88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702810200001000608 в АО «Первый Дортрансбанк» г. Киров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702810200001000608 в АО «Первый Дортрансбанк» г. Киров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ет 30101810300000000757, БИК 043304757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ет 30101810300000000757, БИК 043304757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332) 29-53-43, 29-56-3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332) 29-53-43, 29-56-30</w:t>
            </w:r>
          </w:p>
        </w:tc>
      </w:tr>
      <w:tr>
        <w:trPr>
          <w:trHeight w:val="222" w:hRule="atLeast"/>
        </w:trPr>
        <w:tc>
          <w:tcPr>
            <w:tcW w:w="3209" w:type="dxa"/>
            <w:tcBorders/>
          </w:tcPr>
          <w:p>
            <w:pPr>
              <w:pStyle w:val="List"/>
              <w:spacing w:before="0" w:after="120"/>
              <w:rPr/>
            </w:pPr>
            <w:r>
              <w:rPr/>
              <w:t>Генеральный директор – Башорина Марина Леонидовна, действует на основании Устава</w:t>
            </w:r>
          </w:p>
        </w:tc>
        <w:tc>
          <w:tcPr>
            <w:tcW w:w="6820" w:type="dxa"/>
            <w:tcBorders/>
          </w:tcPr>
          <w:p>
            <w:pPr>
              <w:pStyle w:val="21"/>
              <w:rPr/>
            </w:pPr>
            <w:r>
              <w:rPr/>
              <w:t>Генеральный директор – Башорина Марина Леонидовна, действует на основании Устава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   </w:t>
            </w:r>
            <w:r>
              <w:rPr>
                <w:sz w:val="26"/>
                <w:szCs w:val="26"/>
                <w:lang w:val="en-US"/>
              </w:rPr>
              <w:t>kirovgiproze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ambl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   </w:t>
            </w:r>
            <w:r>
              <w:rPr>
                <w:sz w:val="26"/>
                <w:szCs w:val="26"/>
                <w:lang w:val="en-US"/>
              </w:rPr>
              <w:t>kirovgiproze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ambl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giprozemkirov.ru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giprozemkirov.ru</w:t>
            </w:r>
          </w:p>
        </w:tc>
      </w:tr>
      <w:tr>
        <w:trPr>
          <w:trHeight w:val="222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: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:</w:t>
            </w:r>
          </w:p>
        </w:tc>
      </w:tr>
      <w:tr>
        <w:trPr>
          <w:trHeight w:val="319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Открытое акционерное общество «Институт территориального планирования «Кировское архитектурное, землеустроительное проектно-изыскательское предприятие» 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Открытое акционерное общество «Институт территориального планирования «Кировское архитектурное, землеустроительное проектно-изыскательское предприятие» 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1:00Z</dcterms:created>
  <dc:creator>e..skripka</dc:creator>
  <dc:description/>
  <cp:keywords/>
  <dc:language>en-US</dc:language>
  <cp:lastModifiedBy>Макаренко Ирина Анатольевна</cp:lastModifiedBy>
  <cp:lastPrinted>2012-01-19T09:33:00Z</cp:lastPrinted>
  <dcterms:modified xsi:type="dcterms:W3CDTF">2024-10-31T06:39:00Z</dcterms:modified>
  <cp:revision>47</cp:revision>
  <dc:subject/>
  <dc:title>Кадастровым инженером ОАО «Кировгипрозем» ю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8828600</vt:r8>
  </property>
</Properties>
</file>