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дастровый инженер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тин Сергей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, (номер регистрации в государственном реестре лиц, осуществляющих кадастровую деятельность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576), </w:t>
      </w:r>
      <w:r>
        <w:rPr>
          <w:rFonts w:cs="Times New Roman" w:ascii="Times New Roman" w:hAnsi="Times New Roman"/>
          <w:sz w:val="20"/>
          <w:szCs w:val="20"/>
        </w:rPr>
        <w:t xml:space="preserve">квалификационный аттестат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3-10-68 </w:t>
      </w:r>
      <w:r>
        <w:rPr>
          <w:rFonts w:cs="Times New Roman" w:ascii="Times New Roman" w:hAnsi="Times New Roman"/>
          <w:sz w:val="20"/>
          <w:szCs w:val="20"/>
        </w:rPr>
        <w:t xml:space="preserve">адрес: 610035, г. Киров, ул. Ивана Попова, дом 1, оф. 301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mk</w:t>
      </w:r>
      <w:r>
        <w:rPr>
          <w:rFonts w:cs="Times New Roman" w:ascii="Times New Roman" w:hAnsi="Times New Roman"/>
          <w:sz w:val="20"/>
          <w:szCs w:val="20"/>
          <w:u w:val="single"/>
        </w:rPr>
        <w:t>43@list.ru</w:t>
      </w:r>
      <w:r>
        <w:rPr>
          <w:rFonts w:cs="Times New Roman" w:ascii="Times New Roman" w:hAnsi="Times New Roman"/>
          <w:sz w:val="20"/>
          <w:szCs w:val="20"/>
        </w:rPr>
        <w:t xml:space="preserve"> тел. (8332)211-212, в соответствии со ст.ст.13 и 13.1 федерального закона №101-ФЗ "Об обороте земель сельскохозяйственного назначения", извещает участников долевой собственности на земельный участок с кадастровым номером 43:12:000000:173 о необходимости согласования проекта межевания земельных участков, выделяемых в счет земельных долей. Предметом настоящего согласования являются: размер и местоположение границ выделяемых в счет земельных долей земельных участков. Заказчиком работ по подготовке проекта межевания земельных участков является Казаков Александр Александрович, почтовый адрес: 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>Кировская область, г. Киров, ул. Ленина (Нововятский р-н) д.22, кв.3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л. </w:t>
      </w:r>
      <w:r>
        <w:rPr>
          <w:rFonts w:cs="Times New Roman" w:ascii="Times New Roman" w:hAnsi="Times New Roman"/>
          <w:sz w:val="20"/>
          <w:szCs w:val="20"/>
        </w:rPr>
        <w:t>8-963-553-01-01.  Кадастровый номер и адрес исходного земельного участка - 43:12:000000:173, Кировская область, Кирово-Чепецкий р-н. Ознакомиться с проектом межевания земельных участков можно в рабочие дни с 09:00 до 15:00 по адресу: г. Киров, ул. Ивана Попова, дом 1, 3 этаж, офис 301 в течение 30 дней с момента опубликования настоящего извещения. Обоснованные возражения относительно размера и местоположения границ выделяемого в счет земельных долей земельного участка направлять по адресу кадастрового инженера, заказчика работ по проекту межевания и иных лиц в соответствии с требованиями федерального закона №101-ФЗ "Об обороте земель сельскохозяйственного назначения", в течение 30 дней с момента опубликования настоящего извещения. Содержание возражения должно соответствовать статье 13.1 федерального закона №101-ФЗ "Об обороте земель сельскохозяйственного назначения"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Maplink">
    <w:name w:val="map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ddress">
    <w:name w:val="addres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6:00Z</dcterms:created>
  <dc:creator>Хахах!</dc:creator>
  <dc:description/>
  <cp:keywords/>
  <dc:language>en-US</dc:language>
  <cp:lastModifiedBy>Olga</cp:lastModifiedBy>
  <dcterms:modified xsi:type="dcterms:W3CDTF">2024-11-05T07:35:00Z</dcterms:modified>
  <cp:revision>16</cp:revision>
  <dc:subject/>
  <dc:title/>
</cp:coreProperties>
</file>