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" w:leader="none"/>
          <w:tab w:val="left" w:pos="84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 о проведении собрания о согласовании местоположения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раниц земельного участка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</w:rPr>
        <w:t xml:space="preserve">Кадастровым инженером Тарлановой Ларисой Ивановной, номер регистрации в государственном реестре лиц, осуществляющих кадастровую деятельность–5927, почтовый адрес : 610027 г. Киров , ул.Азина, д.61,  телефон  8-912-723-11-18, электронный адрес: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ltarlanov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в  отношении земельного участка с кадастровым номером 43:12:340016:33, расположенного по адресу: Кировская область, Кирово-Чепецкий район, тер. сдт Лесное, в районе земельного участка 43:12:340016:33 выполняются кадастровые работы в связи с уточнением местоположения границы и площади данного земельного участка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Заказчиком кадастровых работ является: Володин Андрей Валерьевич (Кировская область, г.Киров, ул.Советская (Нововятск), д.9А, кв.22).     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брание заинтересованных лиц по вопросу согласования   местоположения   границ   состоится 30 ноября 2024 г. в 10-00 часов по адресу: Кировская область Кирово-Чепецкий район, тер.сдт Лесное, в районе земельного участка 43:12:340016:33, где можно ознакомиться с проектом межевого плана земельного участка 43:12:340016:33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жения по проекту межевого плана и требования о проведении согласования местоположения границ земельного участка на местности принимаются в течение 30 дней с момента опубликования настоящего извещения с 30 октября 2024 года по 30 ноября 2024 года по адресу: Кировская область, г. Киров, ул. Азина, д.61, 1-й этаж. 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жные земельные участки, с правообладателями которых требуется согласовать местоположение границ, расположенных по адресу Кирово-Чепецкий район, тер.сдт Лесное,  кадастровый номер 43:12:340016:43, 43:12:340016:42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6:00Z</dcterms:created>
  <dc:creator>VyatTISIz</dc:creator>
  <dc:description/>
  <cp:keywords/>
  <dc:language>en-US</dc:language>
  <cp:lastModifiedBy>Пользователь Windows</cp:lastModifiedBy>
  <cp:lastPrinted>2016-01-14T09:57:00Z</cp:lastPrinted>
  <dcterms:modified xsi:type="dcterms:W3CDTF">2024-10-29T11:06:00Z</dcterms:modified>
  <cp:revision>2</cp:revision>
  <dc:subject/>
  <dc:title/>
</cp:coreProperties>
</file>