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82550" distR="8255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05105</wp:posOffset>
                </wp:positionV>
                <wp:extent cx="5807710" cy="401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66"/>
                              <w:spacing w:before="0" w:after="0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инженер Дубровина Ольга Владимировна, квалификационный аттестат 43-14-341, почтовый адрес: 613040, Кировская область, город Кирово-Чепецк, проспект Мира, дом 23, квартира 20, ООО "БТИ — 43", т. 8-912-368-27-06, эл. адрес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single"/>
                                </w:rPr>
                                <w:t>bti43@yandex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извещает правообладателей земельных участков: с инвентарными номерами: 43:12:130802:69и., 43:12:130802:68и., 43:12:130802:67и., 43:12:130802:66и., 43:12:130802:63и (кадастровый номером 43:12:130802:138), 43:12:130802:60и. (кадастровый номер 43:12:130802:135) (расположенных по адресу: Кировская область, Кирово-Чепецкий район, д. Верхние Малюгины, кадастровый квартал 43:12:130802) и других правообладателей (43:12:130802) д. Верхние Малюгины, о проведении собрания по согласованию границ земельного участка с кадастровыми номерами 43:12:130802:136 и 43:12:130802:137.</w:t>
                            </w:r>
                          </w:p>
                          <w:p>
                            <w:pPr>
                              <w:pStyle w:val="Style19"/>
                              <w:ind w:firstLine="426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Заказчиком кадастровых работ является Насибуллина Рашида Ибрагимовна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(адрес: Кировская область, г. Кирово-Чепецк, Бр. Васнецовых, д. 8, кв.41, тел. 89539421553).</w:t>
                            </w:r>
                          </w:p>
                          <w:p>
                            <w:pPr>
                              <w:pStyle w:val="Style19"/>
                              <w:ind w:firstLine="426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Собрание заинтересованных лиц по поводу согласования границ состоится по адресу: Кировская область, Кирово-Чепецкий район, администрация Просницкого сельского поселения, ж/д ст. Просница, ул. Советская, «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en-US" w:eastAsia="ru-RU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5» августа 2025 г. в 12 часов 00 минут.</w:t>
                            </w:r>
                          </w:p>
                          <w:p>
                            <w:pPr>
                              <w:pStyle w:val="Style19"/>
                              <w:ind w:firstLine="426"/>
                              <w:jc w:val="both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С проектом межевого плана можно ознакомиться по адресу: г. Кирово-Чепецк, пр-кт Мира, д. 24, офис 1.</w:t>
                            </w:r>
                          </w:p>
                          <w:p>
                            <w:pPr>
                              <w:pStyle w:val="Style19"/>
                              <w:ind w:firstLine="426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Возражения по проекту межевого плана и требования о проведении согласования границ на местности принимаются в течении 30 дней с момента публикации настоящего сообщения по адресу: г. Кирово-Чепецк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пр-кт Мира, д. 24, офис 1.</w:t>
                            </w:r>
                          </w:p>
                          <w:p>
                            <w:pPr>
                              <w:pStyle w:val="Style19"/>
                              <w:ind w:firstLine="426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ри проведении согласования границ при себе необходимо иметь документ, удостоверяющий личность, документы, подтверждающие полномочия на право согласования, а также документы о правах на земельный участок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66"/>
                              <w:spacing w:before="0" w:after="0"/>
                              <w:jc w:val="both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316.2pt;mso-wrap-distance-left:6.5pt;mso-wrap-distance-right:6.5pt;mso-wrap-distance-top:0pt;mso-wrap-distance-bottom:0pt;margin-top:16.15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66"/>
                        <w:spacing w:before="0" w:after="0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адастровый инженер Дубровина Ольга Владимировна, квалификационный аттестат 43-14-341, почтовый адрес: 613040, Кировская область, город Кирово-Чепецк, проспект Мира, дом 23, квартира 20, ООО "БТИ — 43", т. 8-912-368-27-06, эл. адрес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u w:val="single"/>
                          </w:rPr>
                          <w:t>bti43@yandex.r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извещает правообладателей земельных участков: с инвентарными номерами: 43:12:130802:69и., 43:12:130802:68и., 43:12:130802:67и., 43:12:130802:66и., 43:12:130802:63и (кадастровый номером 43:12:130802:138), 43:12:130802:60и. (кадастровый номер 43:12:130802:135) (расположенных по адресу: Кировская область, Кирово-Чепецкий район, д. Верхние Малюгины, кадастровый квартал 43:12:130802) и других правообладателей (43:12:130802) д. Верхние Малюгины, о проведении собрания по согласованию границ земельного участка с кадастровыми номерами 43:12:130802:136 и 43:12:130802:137.</w:t>
                      </w:r>
                    </w:p>
                    <w:p>
                      <w:pPr>
                        <w:pStyle w:val="Style19"/>
                        <w:ind w:firstLine="426"/>
                        <w:jc w:val="both"/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eastAsia="ru-RU" w:bidi="ar-SA"/>
                        </w:rPr>
                        <w:t>Заказчиком кадастровых работ является Насибуллина Рашида Ибрагимовна.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eastAsia="ru-RU" w:bidi="ar-SA"/>
                        </w:rPr>
                        <w:t>(адрес: Кировская область, г. Кирово-Чепецк, Бр. Васнецовых, д. 8, кв.41, тел. 89539421553).</w:t>
                      </w:r>
                    </w:p>
                    <w:p>
                      <w:pPr>
                        <w:pStyle w:val="Style19"/>
                        <w:ind w:firstLine="426"/>
                        <w:jc w:val="both"/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eastAsia="ru-RU" w:bidi="ar-SA"/>
                        </w:rPr>
                        <w:t>Собрание заинтересованных лиц по поводу согласования границ состоится по адресу: Кировская область, Кирово-Чепецкий район, администрация Просницкого сельского поселения, ж/д ст. Просница, ул. Советская, «</w:t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val="en-US" w:eastAsia="ru-RU" w:bidi="ar-SA"/>
                        </w:rPr>
                        <w:t>1</w:t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eastAsia="ru-RU" w:bidi="ar-SA"/>
                        </w:rPr>
                        <w:t>5» августа 2025 г. в 12 часов 00 минут.</w:t>
                      </w:r>
                    </w:p>
                    <w:p>
                      <w:pPr>
                        <w:pStyle w:val="Style19"/>
                        <w:ind w:firstLine="426"/>
                        <w:jc w:val="both"/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eastAsia="ru-RU" w:bidi="ar-SA"/>
                        </w:rPr>
                        <w:t>С проектом межевого плана можно ознакомиться по адресу: г. Кирово-Чепецк, пр-кт Мира, д. 24, офис 1.</w:t>
                      </w:r>
                    </w:p>
                    <w:p>
                      <w:pPr>
                        <w:pStyle w:val="Style19"/>
                        <w:ind w:firstLine="426"/>
                        <w:jc w:val="both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2"/>
                          <w:lang w:eastAsia="ru-RU" w:bidi="ar-SA"/>
                        </w:rPr>
                        <w:t>Возражения по проекту межевого плана и требования о проведении согласования границ на местности принимаются в течении 30 дней с момента публикации настоящего сообщения по адресу: г. Кирово-Чепецк,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 пр-кт Мира, д. 24, офис 1.</w:t>
                      </w:r>
                    </w:p>
                    <w:p>
                      <w:pPr>
                        <w:pStyle w:val="Style19"/>
                        <w:ind w:firstLine="426"/>
                        <w:jc w:val="both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При проведении согласования границ при себе необходимо иметь документ, удостоверяющий личность, документы, подтверждающие полномочия на право согласования, а также документы о правах на земельный участок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266"/>
                        <w:spacing w:before="0" w:after="0"/>
                        <w:jc w:val="both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ind w:firstLine="709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napToGrid w:val="false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snapToGrid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napToGrid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napToGrid w:val="false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2550" distR="82550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159385</wp:posOffset>
                </wp:positionV>
                <wp:extent cx="1876425" cy="155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2.8pt;mso-wrap-distance-left:6.5pt;mso-wrap-distance-right:6.5pt;mso-wrap-distance-top:0pt;mso-wrap-distance-bottom:0pt;margin-top:12.55pt;mso-position-vertical-relative:text;margin-left:3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qFormat/>
    <w:rPr/>
  </w:style>
  <w:style w:type="character" w:styleId="Style17">
    <w:name w:val="Основной текст Знак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2266">
    <w:name w:val="226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i43@yandex.ru" TargetMode="External"/><Relationship Id="rId3" Type="http://schemas.openxmlformats.org/officeDocument/2006/relationships/hyperlink" Target="mailto:bti4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40:00Z</dcterms:created>
  <dc:creator>user</dc:creator>
  <dc:description/>
  <cp:keywords/>
  <dc:language>en-US</dc:language>
  <cp:lastModifiedBy>Ярополова Дарья Алексеевна</cp:lastModifiedBy>
  <cp:lastPrinted>2015-06-02T16:46:00Z</cp:lastPrinted>
  <dcterms:modified xsi:type="dcterms:W3CDTF">2025-07-13T06:29:00Z</dcterms:modified>
  <cp:revision>90</cp:revision>
  <dc:subject/>
  <dc:title/>
</cp:coreProperties>
</file>