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УВЕДОМЛЕНИЕ </w:t>
        <w:br/>
        <w:t xml:space="preserve">о проведении общественных обсуждений </w:t>
        <w:br/>
      </w:r>
      <w:r>
        <w:rPr>
          <w:b/>
          <w:color w:val="000000"/>
          <w:sz w:val="28"/>
          <w:szCs w:val="28"/>
          <w:lang w:val="ru-RU"/>
        </w:rPr>
        <w:t>по предварительным материалам оценки воздействия на окружающую среду объекта «Газопровод распределительный в дер. Пестеры Кирово-Чепецкого муниципального района Киров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Кирово-Чепецкого района Кировской области совместно с АО «Газпром газораспределение Киров», ООО ПИ «Удмуртгазпроект» извещают о проведении общественных обсуждений по предварительным материалам оценки воздействия на окружающую среду объекта «Газопровод распределительный в дер. Пестеры Кирово-Чепецкого муниципального района Кировской области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Б ОБЪЕКТЕ ОБСУЖДЕНИЙ, ПОДЛЕЖАЩЕМ РАССМОТРЕНИЮ НА ОБЩЕСТВЕННЫХ ОБСУЖДЕНИЯХ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заказчике (исполнителе)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азчик: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ционерное общество «Газпром газораспределение Киров» (АО «Газпром газораспределение Киров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4301312881 ИНН 434600658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610035, Кировская область, город Киров, ул. Пугачева, д.4 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 +7 (</w:t>
      </w:r>
      <w:hyperlink r:id="rId2">
        <w:r>
          <w:rPr>
            <w:rStyle w:val="InternetLink"/>
            <w:sz w:val="24"/>
            <w:szCs w:val="24"/>
            <w:lang w:val="ru-RU"/>
          </w:rPr>
          <w:t>8332) 56-13-19</w:t>
        </w:r>
      </w:hyperlink>
      <w:r>
        <w:rPr>
          <w:sz w:val="24"/>
          <w:szCs w:val="24"/>
          <w:lang w:val="ru-RU"/>
        </w:rPr>
        <w:t xml:space="preserve"> Электронная почта: </w:t>
      </w:r>
      <w:hyperlink r:id="rId3">
        <w:r>
          <w:rPr>
            <w:rStyle w:val="InternetLink"/>
            <w:sz w:val="24"/>
            <w:szCs w:val="24"/>
            <w:lang w:val="ru-RU"/>
          </w:rPr>
          <w:t>info@gpgrkirov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нитель:</w:t>
      </w:r>
      <w:r>
        <w:rPr>
          <w:rFonts w:cs="Arial" w:ascii="Arial" w:hAnsi="Arial"/>
          <w:b/>
          <w:bCs/>
          <w:color w:val="333333"/>
          <w:sz w:val="36"/>
          <w:szCs w:val="36"/>
        </w:rPr>
        <w:t> </w:t>
      </w:r>
      <w:r>
        <w:rPr>
          <w:sz w:val="24"/>
          <w:szCs w:val="24"/>
          <w:lang w:val="ru-RU"/>
        </w:rPr>
        <w:t>Общество с ограниченной ответственностью Проектный институт «Удмуртгазпроект» (ООО ПИ «Удмуртгазпроект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101831001920 ИНН: 183114059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426039, Удмуртская Республика, г Ижевск, Воткинское ш, зд. 140, помещ. 1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/факс: +7 (3412) 249-538, 249-537   Электронная почта: ugazp@ugazp.udm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олномоченный орган, ответственный за проведение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Кирово-Чепецкий муниципальный район Кировской области (Администрация Кирово-Чепецкого райо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13040, Кировская область, город Кирово-Чепецк, Первомайская ул., д.6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8 (83361) 49-150  Электронная почта: mailbox@admkchr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объекта обсуждений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 объекта «Газопровод распределительный в дер. Пестеры Кирово-Чепецкого муниципального района Кировской области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планируемой хозяйственной и иной деятельност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азопровод распределительный в дер. Пестеры Кирово-Чепецкого муниципального района Кировской области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хозяйственной и и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населенных пунктов и жителей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ое место реализации планируемой хозяйственной и и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</w:t>
      </w:r>
      <w:bookmarkStart w:id="0" w:name="_Hlk106276744"/>
      <w:r>
        <w:rPr>
          <w:sz w:val="24"/>
          <w:szCs w:val="24"/>
          <w:lang w:val="ru-RU"/>
        </w:rPr>
        <w:t xml:space="preserve">Кировская область, </w:t>
      </w:r>
      <w:bookmarkEnd w:id="0"/>
      <w:r>
        <w:rPr>
          <w:sz w:val="24"/>
          <w:szCs w:val="24"/>
          <w:lang w:val="ru-RU"/>
        </w:rPr>
        <w:t>Кирово-Чепецкий муниципальный район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е сроки проведения оценки воздействия на окружающую среду (указываются в случае проведения общественных обсуждений по проекту технического задания): 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хническое задание на проведение оценки воздействия на окружающую среду Заказчиком не предусмотрено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актные данные (телефон и адрес электронной почты (при наличии) ответственных лиц со стороны заказчика (исполнителя):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тветственное лицо со стороны исполнителя (ООО ПИ «Удмуртгазпроект»): Романов Сергей Петрович, тел. +7 (3412) 24-95-38 (доб. 149), e-mail: </w:t>
      </w:r>
      <w:r>
        <w:rPr>
          <w:bCs/>
          <w:sz w:val="24"/>
          <w:szCs w:val="24"/>
        </w:rPr>
        <w:t>rcp</w:t>
      </w:r>
      <w:r>
        <w:rPr>
          <w:bCs/>
          <w:sz w:val="24"/>
          <w:szCs w:val="24"/>
          <w:lang w:val="ru-RU"/>
        </w:rPr>
        <w:t>@ugazp.udm.ru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ая информация по желанию заказчика (исполнителя):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ая информация не предусмотрена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 И ЧАСАХ, В КОТОРЫЕ ВОЗМОЖНО ОЗНАКОМЛЕНИЕ С ОБЪЕКТОМ ОБСУЖДЕНИЙ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Предварительные материалы оценки воздействия на окружающую среду, доступны для очного ознакомления </w:t>
      </w:r>
      <w:r>
        <w:rPr>
          <w:sz w:val="24"/>
          <w:szCs w:val="24"/>
          <w:lang w:val="ru-RU"/>
        </w:rPr>
        <w:t>с «26» мая 2025 г. по «24» июня 2025 г.</w:t>
      </w:r>
      <w:r>
        <w:rPr>
          <w:bCs/>
          <w:sz w:val="24"/>
          <w:szCs w:val="24"/>
          <w:lang w:val="ru-RU"/>
        </w:rPr>
        <w:t xml:space="preserve"> в приемной Администрации </w:t>
      </w:r>
      <w:r>
        <w:rPr>
          <w:sz w:val="24"/>
          <w:szCs w:val="24"/>
          <w:lang w:val="ru-RU"/>
        </w:rPr>
        <w:t>Кирово-Чепецкого района</w:t>
      </w:r>
      <w:r>
        <w:rPr>
          <w:bCs/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  <w:lang w:val="ru-RU"/>
        </w:rPr>
        <w:t>613040, Кировская область, город Кирово-Чепецк, Первомайская ул., д.6 </w:t>
      </w:r>
      <w:r>
        <w:rPr>
          <w:bCs/>
          <w:sz w:val="24"/>
          <w:szCs w:val="24"/>
          <w:lang w:val="ru-RU"/>
        </w:rPr>
        <w:t>, время приема с 09:00 ч. до 16:00 ч., перерыв с 12:00 ч. до 13:00 ч., кроме выходных и праздничных дне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РАЗМЕЩЕНИИ ОБЪЕКТА ОБСУЖДЕНИЙ В СЕТИ "ИНТЕРНЕТ", СОДЕРЖАЩУЮ ЭЛЕКТРОННУЮ ССЫЛКУ НА МЕСТО РАЗМЕЩЕНИЯ УКАЗАННЫХ МАТЕРИАЛОВ В СЕТИ «ИНТЕРНЕТ», О ДАТЕ И СРОКЕ ИХ РАЗМЕЩЕНИЯ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варительные материалы оценки воздействия на окружающую среду доступны для ознакомления в электронном виде с «26» мая 2025 г. по «24» июня 2025 г. по ссылке https://disk.yandex.ru/d/-T1R2MgOa7JC_A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ВОЗМОЖНОСТИ ПРОВЕДЕНИЯ ПО ИНИЦИАТИВЕ ГРАЖДАН СЛУШАНИЙ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ПОЛНОМОЧЕННЫЙ ОРГАН ДОПОЛНИТЕЛЬНО УКАЗЫВАЕТ В УВЕДОМЛЕНИИ ОБ ОБСУЖДЕНИЯ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рес в пределах места нахождения уполномоченного орг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Кирово-Чепецкий муниципальный район Кировской области (Администрация Кирово-Чепецкого райо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13040, Кировская область, город Кирово-Чепецк, Первомайская ул., д.6 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8 (83361) 49-150  Электронная почта: mailbox@admkchr.ru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нтактные данные (телефон и адрес электронной почты, факс (при наличии) ответственного лица (ответственных лиц) со стороны уполномоченного органа: </w:t>
      </w:r>
      <w:r>
        <w:rPr>
          <w:b w:val="false"/>
          <w:bCs w:val="false"/>
          <w:sz w:val="24"/>
          <w:szCs w:val="24"/>
          <w:lang w:val="ru-RU"/>
        </w:rPr>
        <w:t>Кулакова Татьяна Петровна</w:t>
      </w:r>
      <w:r>
        <w:rPr>
          <w:bCs/>
          <w:sz w:val="24"/>
          <w:szCs w:val="24"/>
          <w:lang w:val="ru-RU"/>
        </w:rPr>
        <w:t>, тел. +7 (83361) 49-139, e-mail: mailbox@admkchr.ru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порядке, сроке и форме внесения участниками общественных обсуждений предложений и замечаний, касающихся объекта обсуждений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всего периода размещения объекта обсуждений участники общественных обсуждений имеют право вносить предложения и замечания, касающиеся такого объекта обсуждений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посредством официального сайта (при наличии технической возможности) или информационных систем (при наличии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в письменной или устной форме в ходе проведения слушаний (в случае проведения таких слушаний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в письменной форме или в форме электронного документа, направленного в адрес уполномоченного органа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г) посредством записи в журнале учета участников общественных обсуждений, очно ознакомляющихся с объектом обсуждений, и их замечаний и предложений. Журнал учета участников общественных обсуждений, очно ознакомляющихся с объектом обсуждений, и их замечаний и предложений доступен </w:t>
      </w:r>
      <w:r>
        <w:rPr>
          <w:sz w:val="24"/>
          <w:szCs w:val="24"/>
          <w:lang w:val="ru-RU"/>
        </w:rPr>
        <w:t>с «26» мая 2025 г. по «24» июня 2025 г.</w:t>
      </w:r>
      <w:r>
        <w:rPr>
          <w:bCs/>
          <w:sz w:val="24"/>
          <w:szCs w:val="24"/>
          <w:lang w:val="ru-RU"/>
        </w:rPr>
        <w:t xml:space="preserve"> в приемной Администрации </w:t>
      </w:r>
      <w:r>
        <w:rPr>
          <w:sz w:val="24"/>
          <w:szCs w:val="24"/>
          <w:lang w:val="ru-RU"/>
        </w:rPr>
        <w:t>Кирово-Чепецкого района</w:t>
      </w:r>
      <w:r>
        <w:rPr>
          <w:bCs/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  <w:lang w:val="ru-RU"/>
        </w:rPr>
        <w:t>613040, Кировская область, город Кирово-Чепецк, Первомайская ул., д.6 </w:t>
      </w:r>
      <w:r>
        <w:rPr>
          <w:bCs/>
          <w:sz w:val="24"/>
          <w:szCs w:val="24"/>
          <w:lang w:val="ru-RU"/>
        </w:rPr>
        <w:t>, время приема с 09:00 ч. до 16:00 ч., перерыв с 12:00 ч. до 13:00 ч., кроме выходных и праздничных дней. Записи в указанный журнал вносятся участниками общественных обсуждений, очно ознакомляющимися с объектом обсуждений, собственноручно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гласие на участие в подписании протокола общественных обсуждений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учае отказа участника общественных обсуждений в предоставлении вышеуказанных сведений, в журнале учета замечаний и предложений участников общественных обсуждений уполномоченным органом делается соответствующая отметка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ложения и замечания подлежат фиксации уполномоченным органом в журнале учета замечаний и предложений участников общественных обсуждений и передаче в течение 1 рабочего дня со дня их внесения заказчику (исполнителю) по контактным данным, указанным в уведомлении об обсуждениях, а также обязательному  рассмотрению  заказчиком  (исполнителем),  за  исключением случая, когда участник общественных обсуждений отказался в предоставлении необходимых сведений при внесении предложений и замечаний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рассмотрения отражаются заказчиком (исполнителем) в таблице учета замечаний и предложений, в которой указываются сведения об авторе замечаний и предложений, содержание замечаний и предложений, обоснованный ответ заказчика (исполнителя) о принятии (учете) замечаний и предложений или мотивированном отклонении их с указанием номеров разделов объекта обсуждений.</w:t>
      </w:r>
    </w:p>
    <w:p>
      <w:pPr>
        <w:pStyle w:val="Normal"/>
        <w:ind w:righ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блица учета замечаний и предложений, содержащая результаты рассмотрения замечаний и предложений передается заказчиком (исполнителем) не позднее 5-го рабочего дня после даты завершения общественных обсуждений в форме электронного документа в адрес уполномоченного органа, в том числе по адресу электронной почты, указанному в уведомлении об обсуждениях, по которому уполномоченным органом обеспечивался прием замечаний и предложений участников общественных обсуждений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нициирования гражданами проведения слушаний или в случае принятия по инициативе уполномоченного органа решения о проведении слушаний - дата, время и место проведения слушаний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3">
    <w:name w:val="ГГЦТекстАбзац Знак"/>
    <w:qFormat/>
    <w:rPr>
      <w:sz w:val="24"/>
      <w:szCs w:val="24"/>
    </w:rPr>
  </w:style>
  <w:style w:type="character" w:styleId="Style14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copy">
    <w:name w:val="long_copy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Copytarget">
    <w:name w:val="copy_target"/>
    <w:basedOn w:val="Style12"/>
    <w:qFormat/>
    <w:rPr/>
  </w:style>
  <w:style w:type="character" w:styleId="Companyheadericon">
    <w:name w:val="company-header__icon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20">
    <w:name w:val="ГГЦСписокМарк"/>
    <w:basedOn w:val="Normal"/>
    <w:qFormat/>
    <w:pPr>
      <w:numPr>
        <w:ilvl w:val="0"/>
        <w:numId w:val="2"/>
      </w:numPr>
      <w:spacing w:lineRule="auto" w:line="312"/>
      <w:ind w:left="0" w:right="170" w:hanging="0"/>
      <w:jc w:val="both"/>
    </w:pPr>
    <w:rPr>
      <w:sz w:val="24"/>
      <w:szCs w:val="24"/>
      <w:lang w:val="en-US"/>
    </w:rPr>
  </w:style>
  <w:style w:type="paragraph" w:styleId="Style21">
    <w:name w:val="ГГЦТаблТекст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left="567" w:right="284" w:firstLine="720"/>
      <w:jc w:val="both"/>
    </w:pPr>
    <w:rPr>
      <w:sz w:val="24"/>
      <w:szCs w:val="24"/>
      <w:lang w:val="en-US"/>
    </w:rPr>
  </w:style>
  <w:style w:type="paragraph" w:styleId="Companyheaderfullname">
    <w:name w:val="company-header__full-name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32) 56-13-19" TargetMode="External"/><Relationship Id="rId3" Type="http://schemas.openxmlformats.org/officeDocument/2006/relationships/hyperlink" Target="mailto:info@gpgrki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5:00Z</dcterms:created>
  <dc:creator>shuhardinAP</dc:creator>
  <dc:description/>
  <dc:language>en-US</dc:language>
  <cp:lastModifiedBy/>
  <cp:lastPrinted>2024-05-29T14:28:00Z</cp:lastPrinted>
  <dcterms:modified xsi:type="dcterms:W3CDTF">2025-05-19T07:26:07Z</dcterms:modified>
  <cp:revision>4</cp:revision>
  <dc:subject/>
  <dc:title>Извещение о проведении общественных обсуждений</dc:title>
</cp:coreProperties>
</file>