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 xml:space="preserve">УВЕДОМЛЕНИЕ </w:t>
        <w:br/>
        <w:t xml:space="preserve">о проведении общественных обсуждений </w:t>
        <w:br/>
      </w:r>
      <w:r>
        <w:rPr>
          <w:b/>
          <w:color w:val="000000"/>
          <w:sz w:val="28"/>
          <w:szCs w:val="28"/>
          <w:lang w:val="ru-RU"/>
        </w:rPr>
        <w:t>по предварительным материалам оценки воздействия на окружающую среду объекта «Газопровод распределительный в дер. Васькинцы Кирово-Чепецкого муниципального района Кировской области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Кирово-Чепецкого района Кировской области совместно с АО «Газпром газораспределение Киров», ООО ПИ «Удмуртгазпроект» извещают о проведении общественных обсуждений по предварительным материалам оценки воздействия на окружающую среду объекта «Газопровод распределительный в дер. Васькинцы Кирово-Чепецкого муниципального района Кировской области».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НФОРМАЦИЯ ОБ ОБЪЕКТЕ ОБСУЖДЕНИЙ, ПОДЛЕЖАЩЕМ РАССМОТРЕНИЮ НА ОБЩЕСТВЕННЫХ ОБСУЖДЕНИЯХ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ведения о заказчике (исполнителе):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казчик:</w:t>
      </w: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ционерное общество «Газпром газораспределение Киров» (АО «Газпром газораспределение Киров»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024301312881 ИНН 4346006589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ридический адрес: 610035, Кировская область, город Киров, ул. Пугачева, д.4 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 +7 (</w:t>
      </w:r>
      <w:hyperlink r:id="rId2">
        <w:r>
          <w:rPr>
            <w:rStyle w:val="InternetLink"/>
            <w:sz w:val="24"/>
            <w:szCs w:val="24"/>
            <w:lang w:val="ru-RU"/>
          </w:rPr>
          <w:t>8332) 56-13-19</w:t>
        </w:r>
      </w:hyperlink>
      <w:r>
        <w:rPr>
          <w:sz w:val="24"/>
          <w:szCs w:val="24"/>
          <w:lang w:val="ru-RU"/>
        </w:rPr>
        <w:t xml:space="preserve"> Электронная почта: </w:t>
      </w:r>
      <w:hyperlink r:id="rId3">
        <w:r>
          <w:rPr>
            <w:rStyle w:val="InternetLink"/>
            <w:sz w:val="24"/>
            <w:szCs w:val="24"/>
            <w:lang w:val="ru-RU"/>
          </w:rPr>
          <w:t>info@gpgrkirov.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сполнитель:</w:t>
      </w:r>
      <w:r>
        <w:rPr>
          <w:rFonts w:cs="Arial" w:ascii="Arial" w:hAnsi="Arial"/>
          <w:b/>
          <w:bCs/>
          <w:color w:val="333333"/>
          <w:sz w:val="36"/>
          <w:szCs w:val="36"/>
        </w:rPr>
        <w:t> </w:t>
      </w:r>
      <w:r>
        <w:rPr>
          <w:sz w:val="24"/>
          <w:szCs w:val="24"/>
          <w:lang w:val="ru-RU"/>
        </w:rPr>
        <w:t>Общество с ограниченной ответственностью Проектный институт «Удмуртгазпроект» (ООО ПИ «Удмуртгазпроект»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101831001920 ИНН: 183114059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426039, Удмуртская Республика, г Ижевск, Воткинское ш, зд. 140, помещ. 1 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/факс: +7 (3412) 249-538, 249-537   Электронная почта: ugazp@ugazp.udm.ru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олномоченный орган, ответственный за проведение общественных обсуждений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 Кирово-Чепецкий муниципальный район Кировской области (Администрация Кирово-Чепецкого район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613040, Кировская область, город Кирово-Чепецк, Первомайская ул., д.6 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./факс: 8 (83361) 49-150  Электронная почта: mailbox@admkchr.ru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именование объекта обсуждений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варительные материалы оценки воздействия на окружающую среду объекта «Газопровод распределительный в дер. Васькинцы Кирово-Чепецкого муниципального района Кировской области»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именование планируемой хозяйственной и иной деятельности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Газопровод распределительный в дер. Васькинцы Кирово-Чепецкого муниципального района Кировской области»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 планируемой хозяйственной и иной деятельност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бесперебойного газоснабжения населенных пунктов и жителей для целей отопления, горячего водоснабжения и приготовления пищи, а также коммунально-бытовых и социальных предприятий для отопления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варительное место реализации планируемой хозяйственной и иной деятельности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ссийская Федерация, </w:t>
      </w:r>
      <w:bookmarkStart w:id="0" w:name="_Hlk106276744"/>
      <w:r>
        <w:rPr>
          <w:sz w:val="24"/>
          <w:szCs w:val="24"/>
          <w:lang w:val="ru-RU"/>
        </w:rPr>
        <w:t xml:space="preserve">Кировская область, </w:t>
      </w:r>
      <w:bookmarkEnd w:id="0"/>
      <w:r>
        <w:rPr>
          <w:sz w:val="24"/>
          <w:szCs w:val="24"/>
          <w:lang w:val="ru-RU"/>
        </w:rPr>
        <w:t>Кирово-Чепецкий муниципальный район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ланируемые сроки проведения оценки воздействия на окружающую среду (указываются в случае проведения общественных обсуждений по проекту технического задания): </w:t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ехническое задание на проведение оценки воздействия на окружающую среду Заказчиком не предусмотрено.</w:t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тактные данные (телефон и адрес электронной почты (при наличии) ответственных лиц со стороны заказчика (исполнителя):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Ответственное лицо со стороны исполнителя (ООО ПИ «Удмуртгазпроект»): Романов Сергей Петрович, тел. +7 (3412) 24-95-38 (доб. 149), e-mail: </w:t>
      </w:r>
      <w:r>
        <w:rPr>
          <w:bCs/>
          <w:sz w:val="24"/>
          <w:szCs w:val="24"/>
        </w:rPr>
        <w:t>rcp</w:t>
      </w:r>
      <w:r>
        <w:rPr>
          <w:bCs/>
          <w:sz w:val="24"/>
          <w:szCs w:val="24"/>
          <w:lang w:val="ru-RU"/>
        </w:rPr>
        <w:t>@ugazp.udm.ru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ая информация по желанию заказчика (исполнителя):</w:t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ая информация не предусмотрена.</w:t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spacing w:before="0" w:after="120"/>
        <w:jc w:val="center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ФОРМАЦИЯ О МЕСТЕ, В КОТОРОМ РАЗМЕЩЕН И ДОСТУПЕН ДЛЯ ОЧНОГО ОЗНАКОМЛЕНИЯ ОБЪЕКТ ОБСУЖДЕНИЙ, ДАТЕ ОТКРЫТИЯ ДОСТУПА, СРОКЕ ДОСТУПНОСТИ ОБЪЕКТА ОБСУЖДЕНИЙ, ДНЯХ И ЧАСАХ, В КОТОРЫЕ ВОЗМОЖНО ОЗНАКОМЛЕНИЕ С ОБЪЕКТОМ ОБСУЖДЕНИЙ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ab/>
        <w:t xml:space="preserve">Предварительные материалы оценки воздействия на окружающую среду, доступны для очного ознакомления </w:t>
      </w:r>
      <w:r>
        <w:rPr>
          <w:sz w:val="24"/>
          <w:szCs w:val="24"/>
          <w:lang w:val="ru-RU"/>
        </w:rPr>
        <w:t>с «26» мая 2025 г. по «24» июня 2025 г.</w:t>
      </w:r>
      <w:r>
        <w:rPr>
          <w:bCs/>
          <w:sz w:val="24"/>
          <w:szCs w:val="24"/>
          <w:lang w:val="ru-RU"/>
        </w:rPr>
        <w:t xml:space="preserve"> в приемной Администрации </w:t>
      </w:r>
      <w:r>
        <w:rPr>
          <w:sz w:val="24"/>
          <w:szCs w:val="24"/>
          <w:lang w:val="ru-RU"/>
        </w:rPr>
        <w:t>Кирово-Чепецкого района</w:t>
      </w:r>
      <w:r>
        <w:rPr>
          <w:bCs/>
          <w:sz w:val="24"/>
          <w:szCs w:val="24"/>
          <w:lang w:val="ru-RU"/>
        </w:rPr>
        <w:t xml:space="preserve"> по адресу: </w:t>
      </w:r>
      <w:r>
        <w:rPr>
          <w:sz w:val="24"/>
          <w:szCs w:val="24"/>
          <w:lang w:val="ru-RU"/>
        </w:rPr>
        <w:t>613040, Кировская область, город Кирово-Чепецк, Первомайская ул., д.6 </w:t>
      </w:r>
      <w:r>
        <w:rPr>
          <w:bCs/>
          <w:sz w:val="24"/>
          <w:szCs w:val="24"/>
          <w:lang w:val="ru-RU"/>
        </w:rPr>
        <w:t>, время приема с 09:00 ч. до 16:00 ч., перерыв с 12:00 ч. до 13:00 ч., кроме выходных и праздничных дней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spacing w:before="0" w:after="12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НФОРМАЦИЯ О РАЗМЕЩЕНИИ ОБЪЕКТА ОБСУЖДЕНИЙ В СЕТИ "ИНТЕРНЕТ", СОДЕРЖАЩУЮ ЭЛЕКТРОННУЮ ССЫЛКУ НА МЕСТО РАЗМЕЩЕНИЯ УКАЗАННЫХ МАТЕРИАЛОВ В СЕТИ «ИНТЕРНЕТ», О ДАТЕ И СРОКЕ ИХ РАЗМЕЩЕНИЯ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едварительные материалы оценки воздействия на окружающую среду доступны для ознакомления в электронном виде с «26» мая 2025 г. по «24» июня 2025 г. по ссылке https://disk.yandex.ru/d/_T65YXuHwktfyQ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spacing w:before="0" w:after="12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НФОРМАЦИЯ О ВОЗМОЖНОСТИ ПРОВЕДЕНИЯ ПО ИНИЦИАТИВЕ ГРАЖДАН СЛУШАНИЙ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оведение слушаний может быть инициировано гражданами в течение 7 календарных дней с даты размещения заказчиком (исполнителем) для ознакомления общественности объекта обсуждений путем направления в указанный срок в уполномоченный орган соответствующей инициативы в произвольной форме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посредством официального сайта уполномоченного органа в сети "Интернет" (далее - официальный сайт) (при наличии технической возможности) или информационных систем (при наличии)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в письменной форме или в форме электронного документа в адрес уполномоченного органа по адресу (адресам), указанному в уведомлении об обсуждениях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 внесении инициативы о проведении слушаний гражданином указываются следующие сведения: фамилия, имя, отчество (при наличии), дата рождения, адрес места жительства (регистрации), телефон, адрес электронной почты (при наличии), согласие на обработку персональных данных в соответствии с законодательством Российской Федерации в области персональных данных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 случае поступления в уполномоченный орган инициативы граждан о проведении слушаний, уполномоченный орган определяет дату, время и место их проведения и размещает (опубликовывает) уведомление о слушаниях, содержащее электронную ссылку на размещенное (опубликованное) уведомление об обсуждениях.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ведомление о слушаниях размещается (опубликовывается) в течение 2 рабочих дней с даты поступления такой инициативы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а) на официальном сайте и (или) в информационной системе, а также опубликовывает в порядке, установленном для официального опубликования правовых актов субъекта Российской Федерации, муниципальных правовых актов, иной официальной информации, в иных средствах массовой информации, в случае если это предусмотрено правовыми актами субъекта Российской Федерации, муниципальными правовыми актами;</w:t>
      </w:r>
    </w:p>
    <w:p>
      <w:pPr>
        <w:pStyle w:val="Normal"/>
        <w:tabs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б) в федеральной государственной информационной системе состояния окружающей среды в соответствии с приложением № 28 к Положению о федеральной государственной информационной системе состояния окружающей среды, утвержденному постановлением  Правительства Российской Федерации от 19 марта 2024 г. № 329 "О федеральной государственной информационной системе состояния окружающей среды"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ПОЛНОМОЧЕННЫЙ ОРГАН ДОПОЛНИТЕЛЬНО УКАЗЫВАЕТ В УВЕДОМЛЕНИИ ОБ ОБСУЖДЕНИЯХ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дрес в пределах места нахождения уполномоченного орг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 Кирово-Чепецкий муниципальный район Кировской области (Администрация Кирово-Чепецкого район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613040, Кировская область, город Кирово-Чепецк, Первомайская ул., д.6 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./факс: 8 (83361) 49-150  Электронная почта: mailbox@admkchr.ru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 xml:space="preserve">Контактные данные (телефон и адрес электронной почты, факс (при наличии) ответственного лица (ответственных лиц) со стороны уполномоченного органа: </w:t>
      </w:r>
      <w:r>
        <w:rPr>
          <w:b w:val="false"/>
          <w:bCs w:val="false"/>
          <w:sz w:val="24"/>
          <w:szCs w:val="24"/>
          <w:lang w:val="ru-RU"/>
        </w:rPr>
        <w:t>Кулакова Татьяна Петровна</w:t>
      </w:r>
      <w:r>
        <w:rPr>
          <w:bCs/>
          <w:sz w:val="24"/>
          <w:szCs w:val="24"/>
          <w:lang w:val="ru-RU"/>
        </w:rPr>
        <w:t xml:space="preserve">, тел. +7 (83361) 49-139, e-mail: </w:t>
      </w:r>
      <w:hyperlink r:id="rId4">
        <w:r>
          <w:rPr>
            <w:rStyle w:val="InternetLink"/>
            <w:bCs/>
            <w:sz w:val="24"/>
            <w:szCs w:val="24"/>
            <w:lang w:val="ru-RU"/>
          </w:rPr>
          <w:t>mailbox@admkchr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формация о порядке, сроке и форме внесения участниками общественных обсуждений предложений и замечаний, касающихся объекта обсуждений: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течение всего периода размещения объекта обсуждений участники общественных обсуждений имеют право вносить предложения и замечания, касающиеся такого объекта обсуждений: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) посредством официального сайта (при наличии технической возможности) или информационных систем (при наличии);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б) в письменной или устной форме в ходе проведения слушаний (в случае проведения таких слушаний);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) в письменной форме или в форме электронного документа, направленного в адрес уполномоченного органа;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г) посредством записи в журнале учета участников общественных обсуждений, очно ознакомляющихся с объектом обсуждений, и их замечаний и предложений. Журнал учета участников общественных обсуждений, очно ознакомляющихся с объектом обсуждений, и их замечаний и предложений доступен </w:t>
      </w:r>
      <w:r>
        <w:rPr>
          <w:sz w:val="24"/>
          <w:szCs w:val="24"/>
          <w:lang w:val="ru-RU"/>
        </w:rPr>
        <w:t>с «26» мая 2025 г. по «24» июня 2025 г.</w:t>
      </w:r>
      <w:r>
        <w:rPr>
          <w:bCs/>
          <w:sz w:val="24"/>
          <w:szCs w:val="24"/>
          <w:lang w:val="ru-RU"/>
        </w:rPr>
        <w:t xml:space="preserve"> в приемной Администрации </w:t>
      </w:r>
      <w:r>
        <w:rPr>
          <w:sz w:val="24"/>
          <w:szCs w:val="24"/>
          <w:lang w:val="ru-RU"/>
        </w:rPr>
        <w:t>Кирово-Чепецкого района</w:t>
      </w:r>
      <w:r>
        <w:rPr>
          <w:bCs/>
          <w:sz w:val="24"/>
          <w:szCs w:val="24"/>
          <w:lang w:val="ru-RU"/>
        </w:rPr>
        <w:t xml:space="preserve"> по адресу: </w:t>
      </w:r>
      <w:r>
        <w:rPr>
          <w:sz w:val="24"/>
          <w:szCs w:val="24"/>
          <w:lang w:val="ru-RU"/>
        </w:rPr>
        <w:t>613040, Кировская область, город Кирово-Чепецк, Первомайская ул., д.6 </w:t>
      </w:r>
      <w:r>
        <w:rPr>
          <w:bCs/>
          <w:sz w:val="24"/>
          <w:szCs w:val="24"/>
          <w:lang w:val="ru-RU"/>
        </w:rPr>
        <w:t>, время приема с 09:00 ч. до 16:00 ч., перерыв с 12:00 ч. до 13:00 ч., кроме выходных и праздничных дней. Записи в указанный журнал вносятся участниками общественных обсуждений, очно ознакомляющимися с объектом обсуждений, собственноручно.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 внесении предложений и замечаний участником общественных обсуждений указываются следующие сведения: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для физических лиц - фамилия, имя, отчество (при наличии), дата рождения, адрес места жительства (регистрации), телефон, адрес электронной почты (при наличии);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для юридических лиц - полное и сокращенное (при наличии) наименования, основной государственный регистрационный номер, адрес в пределах места нахождения, телефон, адрес электронной почты (при наличии), фамилия, имя, отчество (при наличии) участника общественных обсуждений, должность участника общественных обсуждений;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согласие на обработку персональных данных в соответствии с законодательством Российской Федерации в области персональных данных;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согласие на участие в подписании протокола общественных обсуждений.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случае отказа участника общественных обсуждений в предоставлении вышеуказанных сведений, в журнале учета замечаний и предложений участников общественных обсуждений уполномоченным органом делается соответствующая отметка.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едложения и замечания подлежат фиксации уполномоченным органом в журнале учета замечаний и предложений участников общественных обсуждений и передаче в течение 1 рабочего дня со дня их внесения заказчику (исполнителю) по контактным данным, указанным в уведомлении об обсуждениях, а также обязательному  рассмотрению  заказчиком  (исполнителем),  за  исключением случая, когда участник общественных обсуждений отказался в предоставлении необходимых сведений при внесении предложений и замечаний.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езультаты рассмотрения отражаются заказчиком (исполнителем) в таблице учета замечаний и предложений, в которой указываются сведения об авторе замечаний и предложений, содержание замечаний и предложений, обоснованный ответ заказчика (исполнителя) о принятии (учете) замечаний и предложений или мотивированном отклонении их с указанием номеров разделов объекта обсуждений.</w:t>
      </w:r>
    </w:p>
    <w:p>
      <w:pPr>
        <w:pStyle w:val="Normal"/>
        <w:ind w:right="0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аблица учета замечаний и предложений, содержащая результаты рассмотрения замечаний и предложений передается заказчиком (исполнителем) не позднее 5-го рабочего дня после даты завершения общественных обсуждений в форме электронного документа в адрес уполномоченного органа, в том числе по адресу электронной почты, указанному в уведомлении об обсуждениях, по которому уполномоченным органом обеспечивался прием замечаний и предложений участников общественных обсуждений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инициирования гражданами проведения слушаний или в случае принятия по инициативе уполномоченного органа решения о проведении слушаний - дата, время и место проведения слушаний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оведение слушаний может быть инициировано гражданами в течение 7 календарных дней с даты размещения заказчиком (исполнителем) для ознакомления общественности объекта обсуждений путем направления в указанный срок в уполномоченный орган соответствующей инициативы в произвольной форме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посредством официального сайта уполномоченного органа в сети "Интернет" (далее - официальный сайт) (при наличии технической возможности) или информационных систем (при наличии)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в письменной форме или в форме электронного документа в адрес уполномоченного органа по адресу (адресам), указанному в уведомлении об обсуждениях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 внесении инициативы о проведении слушаний гражданином указываются следующие сведения: фамилия, имя, отчество (при наличии), дата рождения, адрес места жительства (регистрации), телефон, адрес электронной почты (при наличии), согласие на обработку персональных данных в соответствии с законодательством Российской Федерации в области персональных данных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 случае поступления в уполномоченный орган инициативы граждан о проведении слушаний, уполномоченный орган определяет дату, время и место их проведения и размещает (опубликовывает) уведомление о слушаниях, содержащее электронную ссылку на размещенное (опубликованное) уведомление об обсуждениях.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ведомление о слушаниях размещается (опубликовывается) в течение 2 рабочих дней с даты поступления такой инициативы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а) на официальном сайте и (или) в информационной системе, а также опубликовывает в порядке, установленном для официального опубликования правовых актов субъекта Российской Федерации, муниципальных правовых актов, иной официальной информации, в иных средствах массовой информации, в случае если это предусмотрено правовыми актами субъекта Российской Федерации, муниципальными правовыми актами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б) в федеральной государственной информационной системе состояния окружающей среды в соответствии с приложением № 28 к Положению о федеральной государственной информационной системе состояния окружающей среды, утвержденному постановлением  Правительства Российской Федерации от 19 марта 2024 г. № 329 "О федеральной государственной информационной системе состояния окружающей среды"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1378" w:hanging="357"/>
      </w:pPr>
      <w:rPr>
        <w:rFonts w:ascii="Symbol" w:hAnsi="Symbol" w:cs="Symbol" w:hint="default"/>
        <w:sz w:val="24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378"/>
        </w:tabs>
        <w:ind w:left="1735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1735"/>
        </w:tabs>
        <w:ind w:left="2092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092"/>
        </w:tabs>
        <w:ind w:left="2449" w:hanging="357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449"/>
        </w:tabs>
        <w:ind w:left="2806" w:hanging="357"/>
      </w:pPr>
      <w:rPr/>
    </w:lvl>
    <w:lvl w:ilvl="5">
      <w:start w:val="1"/>
      <w:numFmt w:val="lowerLetter"/>
      <w:lvlText w:val="(%6)"/>
      <w:lvlJc w:val="left"/>
      <w:pPr>
        <w:tabs>
          <w:tab w:val="num" w:pos="2806"/>
        </w:tabs>
        <w:ind w:left="3163" w:hanging="357"/>
      </w:pPr>
      <w:rPr/>
    </w:lvl>
    <w:lvl w:ilvl="6">
      <w:start w:val="1"/>
      <w:numFmt w:val="lowerRoman"/>
      <w:lvlText w:val="(%7)"/>
      <w:lvlJc w:val="left"/>
      <w:pPr>
        <w:tabs>
          <w:tab w:val="num" w:pos="3163"/>
        </w:tabs>
        <w:ind w:left="3520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3520"/>
        </w:tabs>
        <w:ind w:left="387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3877"/>
        </w:tabs>
        <w:ind w:left="4234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8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3">
    <w:name w:val="ГГЦТекстАбзац Знак"/>
    <w:qFormat/>
    <w:rPr>
      <w:sz w:val="24"/>
      <w:szCs w:val="24"/>
    </w:rPr>
  </w:style>
  <w:style w:type="character" w:styleId="Style14">
    <w:name w:val="ГГЦСписокМарк Знак"/>
    <w:qFormat/>
    <w:rPr>
      <w:sz w:val="24"/>
      <w:szCs w:val="24"/>
      <w:lang w:val="en-US"/>
    </w:rPr>
  </w:style>
  <w:style w:type="character" w:styleId="P13">
    <w:name w:val="p13"/>
    <w:qFormat/>
    <w:rPr/>
  </w:style>
  <w:style w:type="character" w:styleId="InternetLink">
    <w:name w:val="Hyperlink"/>
    <w:rPr>
      <w:color w:val="0000FF"/>
      <w:u w:val="single"/>
    </w:rPr>
  </w:style>
  <w:style w:type="character" w:styleId="Longcopy">
    <w:name w:val="long_copy"/>
    <w:basedOn w:val="Style12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Copytarget">
    <w:name w:val="copy_target"/>
    <w:basedOn w:val="Style12"/>
    <w:qFormat/>
    <w:rPr/>
  </w:style>
  <w:style w:type="character" w:styleId="Companyheadericon">
    <w:name w:val="company-header__icon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ГГЦТекстАбзац"/>
    <w:basedOn w:val="Normal"/>
    <w:qFormat/>
    <w:pPr>
      <w:spacing w:lineRule="auto" w:line="360"/>
      <w:ind w:left="170" w:right="170" w:firstLine="851"/>
      <w:jc w:val="both"/>
    </w:pPr>
    <w:rPr>
      <w:sz w:val="24"/>
      <w:szCs w:val="24"/>
      <w:lang w:val="en-US"/>
    </w:rPr>
  </w:style>
  <w:style w:type="paragraph" w:styleId="Style20">
    <w:name w:val="ГГЦСписокМарк"/>
    <w:basedOn w:val="Normal"/>
    <w:qFormat/>
    <w:pPr>
      <w:numPr>
        <w:ilvl w:val="0"/>
        <w:numId w:val="2"/>
      </w:numPr>
      <w:spacing w:lineRule="auto" w:line="312"/>
      <w:ind w:left="0" w:right="170" w:hanging="0"/>
      <w:jc w:val="both"/>
    </w:pPr>
    <w:rPr>
      <w:sz w:val="24"/>
      <w:szCs w:val="24"/>
      <w:lang w:val="en-US"/>
    </w:rPr>
  </w:style>
  <w:style w:type="paragraph" w:styleId="Style21">
    <w:name w:val="ГГЦТаблТекст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actstring">
    <w:name w:val="contact_strin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360"/>
      <w:ind w:left="567" w:right="284" w:firstLine="720"/>
      <w:jc w:val="both"/>
    </w:pPr>
    <w:rPr>
      <w:sz w:val="24"/>
      <w:szCs w:val="24"/>
      <w:lang w:val="en-US"/>
    </w:rPr>
  </w:style>
  <w:style w:type="paragraph" w:styleId="Companyheaderfullname">
    <w:name w:val="company-header__full-name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32) 56-13-19" TargetMode="External"/><Relationship Id="rId3" Type="http://schemas.openxmlformats.org/officeDocument/2006/relationships/hyperlink" Target="mailto:info@gpgrkirov.ru" TargetMode="External"/><Relationship Id="rId4" Type="http://schemas.openxmlformats.org/officeDocument/2006/relationships/hyperlink" Target="mailto:mailbox@admkch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28:00Z</dcterms:created>
  <dc:creator>shuhardinAP</dc:creator>
  <dc:description/>
  <dc:language>en-US</dc:language>
  <cp:lastModifiedBy/>
  <cp:lastPrinted>2024-05-29T14:28:00Z</cp:lastPrinted>
  <dcterms:modified xsi:type="dcterms:W3CDTF">2025-05-19T07:28:02Z</dcterms:modified>
  <cp:revision>10</cp:revision>
  <dc:subject/>
  <dc:title>Извещение о проведении общественных обсуждений</dc:title>
</cp:coreProperties>
</file>