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 объекта «Газопровод распределительный в дер. Васькинцы Кирово-Чепецкого муниципальн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ирово-Чепецкого района Кировской области совместно с АО «Газпром газораспределение Киров», ООО ПИ «Удмуртгазпроект» извещают о проведении общественных обсуждений по предварительным материалам оценки воздействия на окружающую среду объекта «Газопровод распределительный в дер. Васькинцы Кирово-Чепецкого муниципального района Кировской области»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ное общество «Газпром газораспределение Киров» (АО «Газпром газораспределение Киров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4301312881 ИНН 43460065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10035, Кировская область, город Киров, ул. Пугачева, д.4 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+7 (</w:t>
      </w:r>
      <w:hyperlink r:id="rId2">
        <w:r>
          <w:rPr>
            <w:rStyle w:val="InternetLink"/>
            <w:sz w:val="24"/>
            <w:szCs w:val="24"/>
            <w:lang w:val="ru-RU"/>
          </w:rPr>
          <w:t>8332) 56-13-19</w:t>
        </w:r>
      </w:hyperlink>
      <w:r>
        <w:rPr>
          <w:sz w:val="24"/>
          <w:szCs w:val="24"/>
          <w:lang w:val="ru-RU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gpgrkiro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  <w:r>
        <w:rPr>
          <w:sz w:val="24"/>
          <w:szCs w:val="24"/>
          <w:lang w:val="ru-RU"/>
        </w:rPr>
        <w:t>Общество с ограниченной ответственностью Проектный институт «Удмуртгазпроект» (ООО ПИ «Удмуртгазпроект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01831001920 ИНН: 183114059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6039, Удмуртская Республика, г Ижевск, Воткинское ш, зд. 140, помещ. 1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: +7 (3412) 249-538, 249-537   Электронная почта: ugazp@ugazp.udm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 объекта «Газопровод распределительный в дер. Васькинцы Кирово-Чепецкого муниципального района Кировской област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распределительный в дер. Васькинцы Кирово-Чепецкого муниципального района Кировской област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0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0"/>
      <w:r>
        <w:rPr>
          <w:sz w:val="24"/>
          <w:szCs w:val="24"/>
          <w:lang w:val="ru-RU"/>
        </w:rPr>
        <w:t>Кирово-Чепец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ветственное лицо со стороны исполнителя (ООО ПИ «Удмуртгазпроект»): Романов Сергей Петрович, тел. +7 (3412) 24-95-38 (доб. 149), e-mail: </w:t>
      </w:r>
      <w:r>
        <w:rPr>
          <w:bCs/>
          <w:sz w:val="24"/>
          <w:szCs w:val="24"/>
        </w:rPr>
        <w:t>rcp</w:t>
      </w:r>
      <w:r>
        <w:rPr>
          <w:bCs/>
          <w:sz w:val="24"/>
          <w:szCs w:val="24"/>
          <w:lang w:val="ru-RU"/>
        </w:rPr>
        <w:t>@ugazp.udm.ru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Предварительные материалы оценки воздействия на окружающую среду, доступны для очного ознакомления </w:t>
      </w:r>
      <w:r>
        <w:rPr>
          <w:sz w:val="24"/>
          <w:szCs w:val="24"/>
          <w:lang w:val="ru-RU"/>
        </w:rPr>
        <w:t>с «04» июня 2025 г. по «03» июл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варительные материалы оценки воздействия на окружающую среду доступны для ознакомления в электронном виде с «04» июня 2025 г. по «03» июля 2025 г. по ссылке https://disk.yandex.ru/d/_T65YXuHwktfyQ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(телефон и адрес электронной почты, факс (при наличии) ответственного лица (ответственных лиц) со стороны уполномоченного органа: </w:t>
      </w:r>
      <w:r>
        <w:rPr>
          <w:bCs/>
          <w:sz w:val="24"/>
          <w:szCs w:val="24"/>
          <w:lang w:val="ru-RU"/>
        </w:rPr>
        <w:t>Макаров Михаил Сергеевич, тел. +7 (83361) 49-154, e-mail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Журнал учета участников общественных обсуждений, очно ознакомляющихся с объектом обсуждений, и их замечаний и предложений доступен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 рассмотрению  заказчиком  (исполнителем),  за 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0">
    <w:name w:val="ГГЦСписокМарк"/>
    <w:basedOn w:val="Normal"/>
    <w:qFormat/>
    <w:pPr>
      <w:numPr>
        <w:ilvl w:val="0"/>
        <w:numId w:val="2"/>
      </w:numPr>
      <w:spacing w:lineRule="auto" w:line="312"/>
      <w:ind w:left="0" w:right="170" w:hanging="0"/>
      <w:jc w:val="both"/>
    </w:pPr>
    <w:rPr>
      <w:sz w:val="24"/>
      <w:szCs w:val="24"/>
      <w:lang w:val="en-US"/>
    </w:rPr>
  </w:style>
  <w:style w:type="paragraph" w:styleId="Style21">
    <w:name w:val="ГГЦТаблТекс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2) 56-13-19" TargetMode="External"/><Relationship Id="rId3" Type="http://schemas.openxmlformats.org/officeDocument/2006/relationships/hyperlink" Target="mailto:info@gpgr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8:00Z</dcterms:created>
  <dc:creator>shuhardinAP</dc:creator>
  <dc:description/>
  <dc:language>en-US</dc:language>
  <cp:lastModifiedBy/>
  <cp:lastPrinted>2024-05-29T14:28:00Z</cp:lastPrinted>
  <dcterms:modified xsi:type="dcterms:W3CDTF">2025-06-02T10:43:34Z</dcterms:modified>
  <cp:revision>10</cp:revision>
  <dc:subject/>
  <dc:title>Извещение о проведении общественных обсуждений</dc:title>
</cp:coreProperties>
</file>