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ИРОВО-ЧЕПЕЦКОГО РАЙОНА КИ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октября 2018 г. N 18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Й О ПОЧЕТНОЙ ГРАМОТЕ</w:t>
      </w:r>
    </w:p>
    <w:p>
      <w:pPr>
        <w:pStyle w:val="ConsPlusTitle"/>
        <w:jc w:val="center"/>
        <w:rPr/>
      </w:pPr>
      <w:r>
        <w:rPr/>
        <w:t>И БЛАГОДАРСТВЕННОМ ПИСЬМЕ АДМИНИСТРАЦИИ</w:t>
      </w:r>
    </w:p>
    <w:p>
      <w:pPr>
        <w:pStyle w:val="ConsPlusTitle"/>
        <w:jc w:val="center"/>
        <w:rPr/>
      </w:pPr>
      <w:r>
        <w:rPr/>
        <w:t>КИРОВО-ЧЕПЕЦКОГО РАЙОНА КИРОВСКОЙ ОБЛАСТИ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Кирово-Чепецкого района Ки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й грамоте администрации Кирово-Чепецкого района Кировской области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27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лагодарственном письме администрации Кирово-Чепецкого района Кировской области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497">
        <w:r>
          <w:rPr>
            <w:rStyle w:val="InternetLink"/>
            <w:color w:val="0000FF"/>
          </w:rPr>
          <w:t>состав</w:t>
        </w:r>
      </w:hyperlink>
      <w:r>
        <w:rPr/>
        <w:t xml:space="preserve"> районной комиссии по представлению к награждению Почетной грамотой администрации Кирово-Чепецкого района Кировской области и Благодарственным письмом администрации Кирово-Чепецкого района Кировской области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</w:t>
      </w:r>
      <w:hyperlink w:anchor="P55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йонной комиссии по представлению к награждению Почетной грамотой администрации Кирово-Чепецкого района Кировской области и Благодарственным письмом администрации Кирово-Чепецкого района Кировской области согласно приложению N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 постановления администрации Кирово-Чепец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От 17.09.2015 </w:t>
      </w:r>
      <w:hyperlink r:id="rId2">
        <w:r>
          <w:rPr>
            <w:rStyle w:val="InternetLink"/>
            <w:color w:val="0000FF"/>
          </w:rPr>
          <w:t>N 1024</w:t>
        </w:r>
      </w:hyperlink>
      <w:r>
        <w:rPr/>
        <w:t xml:space="preserve"> "О Почетной грамоте администрации Кирово-Чепецкого района Кировской области и Благодарственном письме администрации Кирово-Чепецкого района Ки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От 18.03.2016 </w:t>
      </w:r>
      <w:hyperlink r:id="rId3">
        <w:r>
          <w:rPr>
            <w:rStyle w:val="InternetLink"/>
            <w:color w:val="0000FF"/>
          </w:rPr>
          <w:t>N 156</w:t>
        </w:r>
      </w:hyperlink>
      <w:r>
        <w:rPr/>
        <w:t xml:space="preserve"> "О внесении изменений в постановление администрации Кирово-Чепецкого района от 17.09.2015 N 102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решение вступает в силу с момента опубликования в Сборнике основных нормативных правовых актов органов местного самоуправления Кирово-Чепец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Кирово-Чепец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Т.С.РЕШЕТ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ирово-Чепец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25 октября 2018 г. N 1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АДМИНИСТРАЦИИ</w:t>
      </w:r>
    </w:p>
    <w:p>
      <w:pPr>
        <w:pStyle w:val="ConsPlusTitle"/>
        <w:jc w:val="center"/>
        <w:rPr/>
      </w:pPr>
      <w:r>
        <w:rPr/>
        <w:t>КИРОВО-ЧЕПЕЦКОГО РАЙОНА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ая грамота администрации Кирово-Чепецкого района Кировской области (далее - Почетная грамота) является формой поощрения за значительный вклад в развитие экономики района, науки, культуры, искусства, строительства, за заслуги в воспитании, просвещении, охране здоровья, жизни и прав граждан и в своей деятельности, получившие широкое общественное призн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четной грамотой награждаются физические и юридические лица независимо от их организационно-правовой формы, внесшие существенный вклад в экономическое и социально-культурное развитие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четной грамотой могут быть награжд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Граждане Российской Федерации и иностранные граждане за профессиональные успехи и достижения, многолетний добросовестный труд, активную общественную деятельность на благо района, имеющие общий трудовой стаж не менее пяти лет в организациях, осуществляющих свою деятельность на территории Кирово-Чепецкого района, и стаж работы по последней должности (профессии или специальности) не менее трех лет, чьи заслуги ранее отмечены Благодарственным письмом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Юридические лица, осуществляющие свою деятельность на территории Кирово-Чепецкого района не мен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Ходатайство о награждении может быть приурочено к общероссийским или отраслевым профессиональным праздникам, юбилейным или иным датам, связанным с основанием организации, к районным праздникам или значимым районным мероприятиям, персональным юбилейным да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 ходатайством о награждении Почетной грамотой могут обращаться органы местного самоуправления района, органы местного самоуправления сельских поселений, учреждения и организации независимо от форм собственности, обществе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и представление документов возлагаются на инициатора ходатайств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 Для рассмотрения вопроса о награждении Почетной грамотой в администрацию Кирово-Чепецкого района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Ходатайство о награждении Почетной грамот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физических лиц - по установленной форме согласно </w:t>
      </w:r>
      <w:hyperlink w:anchor="P9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юридических лиц - по установленной форме согласно </w:t>
      </w:r>
      <w:hyperlink w:anchor="P12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Для физически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1. Сведения об автобиографических данных, трудовой деятельности лица, представляемого к награждению </w:t>
      </w:r>
      <w:hyperlink w:anchor="P166">
        <w:r>
          <w:rPr>
            <w:rStyle w:val="InternetLink"/>
            <w:color w:val="0000FF"/>
          </w:rPr>
          <w:t>(справка-объективка)</w:t>
        </w:r>
      </w:hyperlink>
      <w:r>
        <w:rPr/>
        <w:t>, по форм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Сведения о достижениях лица, представляемого к награждению, о его личном вкладе в общественно-политическую деятельность и иных социально значимых достижениях (характерист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3. Письменное </w:t>
      </w:r>
      <w:hyperlink w:anchor="P222">
        <w:r>
          <w:rPr>
            <w:rStyle w:val="InternetLink"/>
            <w:color w:val="0000FF"/>
          </w:rPr>
          <w:t>согласие</w:t>
        </w:r>
      </w:hyperlink>
      <w:r>
        <w:rPr/>
        <w:t xml:space="preserve"> лица, представляемого к награждению, на обработку его персональных данных по форме согласно приложению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одатайство с приложенными документами, подписанными руководителем и заверенными печатью органа местного самоуправления, предприятия, учреждения, организации, направляются на имя главы Кирово-Чепецкого района не позднее чем за месяц до наступления события, в связи с которым производится награ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лава Кирово-Чепецкого района направляет поступившие документы в течение трех дней с момента поступления в комиссию по представлению к награждению Почетной грамотой администрации Кирово-Чепецкого района Кировской области и Благодарственным письмом администрации Кирово-Чепецкого района Кировской области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иссия рассматривает на ближайшем заседании материалы о награждении и вносит свои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принимает решение о награждении либо об отклонении ходатайства о награждении. В случае отклонения ходатайства о награждении заявителю в течение десяти рабочих дней сообщаются мотивы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четная грамота подписывается главой Кирово-Чепецкого района и заверяется печатью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гражденные Почетной грамотой могут быть премированы или поощрены ценным подарком за счет средств предприятия, учреждения, организации, в которых они работ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ручение Почетной грамоты проводится в торжественной обстановке главой Кирово-Чепецкого района или по его поручению заместителем главы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четная грамота администрации Кирово-Чепецкого района вручается не ранее чем через три года после получения Благодарственного письма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Лица, награжденные Почетной грамотой, могут представляться к награждению Почетной грамотой за новые заслуги не ранее чем через пять лет после предыдущего награждения Почетной грамо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формление Почетной грамоты, учет и регистрацию награжденных осуществляет организационно-кадровое управление администрации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я Кирово-Чепец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йона Ки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Кирово-Чепец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 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0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Вас  наградить Почетной грамотой администрации Кирово-Чепецкого</w:t>
      </w:r>
    </w:p>
    <w:p>
      <w:pPr>
        <w:pStyle w:val="ConsPlusNonformat"/>
        <w:jc w:val="both"/>
        <w:rPr/>
      </w:pPr>
      <w:r>
        <w:rPr/>
        <w:t>райо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и должность гражданина, представл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 награждению)</w:t>
      </w:r>
    </w:p>
    <w:p>
      <w:pPr>
        <w:pStyle w:val="ConsPlusNonformat"/>
        <w:jc w:val="both"/>
        <w:rPr/>
      </w:pPr>
      <w:r>
        <w:rPr/>
        <w:t>з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стижения, за которые гражданин предста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 награждению)</w:t>
      </w:r>
    </w:p>
    <w:p>
      <w:pPr>
        <w:pStyle w:val="ConsPlusNonformat"/>
        <w:jc w:val="both"/>
        <w:rPr/>
      </w:pPr>
      <w:r>
        <w:rPr/>
        <w:t>Предполагаемая дата награждения: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1. Справка-объективка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. Характеристика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3. Письменное согласие на обработку персональных данных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(подпись)                расшифровка (И.О.Ф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я Кирово-Чепец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йона Ки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Кирово-Чепец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 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7"/>
      <w:bookmarkEnd w:id="2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Вас  наградить Почетной грамотой администрации Кирово-Чепецкого</w:t>
      </w:r>
    </w:p>
    <w:p>
      <w:pPr>
        <w:pStyle w:val="ConsPlusNonformat"/>
        <w:jc w:val="both"/>
        <w:rPr/>
      </w:pPr>
      <w:r>
        <w:rPr/>
        <w:t>райо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едприятия, учреждения, организации, представл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 награждению)</w:t>
      </w:r>
    </w:p>
    <w:p>
      <w:pPr>
        <w:pStyle w:val="ConsPlusNonformat"/>
        <w:jc w:val="both"/>
        <w:rPr/>
      </w:pPr>
      <w:r>
        <w:rPr/>
        <w:t>з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стижения, за которые предприятие, учрежд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изация представляется к награждению)</w:t>
      </w:r>
    </w:p>
    <w:p>
      <w:pPr>
        <w:pStyle w:val="ConsPlusNonformat"/>
        <w:jc w:val="both"/>
        <w:rPr/>
      </w:pPr>
      <w:r>
        <w:rPr/>
        <w:t>Предполагаемая дата награждения: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характеристика организации (предприятия, учреждения):</w:t>
      </w:r>
    </w:p>
    <w:p>
      <w:pPr>
        <w:pStyle w:val="ConsPlusNonformat"/>
        <w:jc w:val="both"/>
        <w:rPr/>
      </w:pPr>
      <w:r>
        <w:rPr/>
        <w:t>1. Наименование организации в соответствии с уставом ______________________</w:t>
      </w:r>
    </w:p>
    <w:p>
      <w:pPr>
        <w:pStyle w:val="ConsPlusNonformat"/>
        <w:jc w:val="both"/>
        <w:rPr/>
      </w:pPr>
      <w:r>
        <w:rPr/>
        <w:t>2. Почтовый адрес организации, контактный телефон: ________________________</w:t>
      </w:r>
    </w:p>
    <w:p>
      <w:pPr>
        <w:pStyle w:val="ConsPlusNonformat"/>
        <w:jc w:val="both"/>
        <w:rPr/>
      </w:pPr>
      <w:r>
        <w:rPr/>
        <w:t>3. Численность работающих в организации ___________________________________</w:t>
      </w:r>
    </w:p>
    <w:p>
      <w:pPr>
        <w:pStyle w:val="ConsPlusNonformat"/>
        <w:jc w:val="both"/>
        <w:rPr/>
      </w:pPr>
      <w:r>
        <w:rPr/>
        <w:t>4. Какими наградами награждена организация, даты награждений ______________</w:t>
      </w:r>
    </w:p>
    <w:p>
      <w:pPr>
        <w:pStyle w:val="ConsPlusNonformat"/>
        <w:jc w:val="both"/>
        <w:rPr/>
      </w:pPr>
      <w:r>
        <w:rPr/>
        <w:t>5. Число, месяц, год создания организации _________________________________</w:t>
      </w:r>
    </w:p>
    <w:p>
      <w:pPr>
        <w:pStyle w:val="ConsPlusNonformat"/>
        <w:jc w:val="both"/>
        <w:rPr/>
      </w:pPr>
      <w:r>
        <w:rPr/>
        <w:t>6. Преобразования и переименования организации ____________________________</w:t>
      </w:r>
    </w:p>
    <w:p>
      <w:pPr>
        <w:pStyle w:val="ConsPlusNonformat"/>
        <w:jc w:val="both"/>
        <w:rPr/>
      </w:pPr>
      <w:r>
        <w:rPr/>
        <w:t>7.  Основные  результаты  социально-экономической деятельности предприятия,</w:t>
      </w:r>
    </w:p>
    <w:p>
      <w:pPr>
        <w:pStyle w:val="ConsPlusNonformat"/>
        <w:jc w:val="both"/>
        <w:rPr/>
      </w:pPr>
      <w:r>
        <w:rPr/>
        <w:t>учреждения,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(подпись)            расшифровка (И.О.Ф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6"/>
      <w:bookmarkEnd w:id="3"/>
      <w:r>
        <w:rPr/>
        <w:t>ФОРМА СПРАВКИ-ОБЪЕКТИВК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28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, учебное заведение, год его оконча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сть по образованию, ученая степень, зва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град (дата награждения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в прош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ются дата принятия и дата уволь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наименование должности и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место нахождения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ощрения  и  награждения  органов государственной власти, органов местного</w:t>
      </w:r>
    </w:p>
    <w:p>
      <w:pPr>
        <w:pStyle w:val="ConsPlusNonformat"/>
        <w:jc w:val="both"/>
        <w:rPr/>
      </w:pPr>
      <w:r>
        <w:rPr/>
        <w:t>самоуправления, организаций (согласно записям в трудовой книжке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4535"/>
        <w:gridCol w:w="30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(полное наимено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N и дата приказа, распоряжения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ий стаж работы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 в отрасли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 в данном трудовом коллективе _____________</w:t>
      </w:r>
    </w:p>
    <w:p>
      <w:pPr>
        <w:pStyle w:val="ConsPlusNonformat"/>
        <w:jc w:val="both"/>
        <w:rPr/>
      </w:pPr>
      <w:r>
        <w:rPr/>
        <w:t>Руководитель предприят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2"/>
      <w:bookmarkEnd w:id="4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учения согласия лиц, представляемых к награжде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олучение и обработку их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наз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регистрации, дата рег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свое согласие администрации Кирово-Чепецкого района Кировской области,</w:t>
      </w:r>
    </w:p>
    <w:p>
      <w:pPr>
        <w:pStyle w:val="ConsPlusNonformat"/>
        <w:jc w:val="both"/>
        <w:rPr/>
      </w:pPr>
      <w:r>
        <w:rPr/>
        <w:t>находящейся  по  адресу:  г.  Кирово-Чепецк,  ул.  Первомайская,  д.  6, на</w:t>
      </w:r>
    </w:p>
    <w:p>
      <w:pPr>
        <w:pStyle w:val="ConsPlusNonformat"/>
        <w:jc w:val="both"/>
        <w:rPr/>
      </w:pPr>
      <w:r>
        <w:rPr/>
        <w:t>получение, обработку моих персональных данных (фамилия, имя, отчество, дата</w:t>
      </w:r>
    </w:p>
    <w:p>
      <w:pPr>
        <w:pStyle w:val="ConsPlusNonformat"/>
        <w:jc w:val="both"/>
        <w:rPr/>
      </w:pPr>
      <w:r>
        <w:rPr/>
        <w:t>и  место  рождения,  гражданство,  образование,  домашний  адрес,  семейное</w:t>
      </w:r>
    </w:p>
    <w:p>
      <w:pPr>
        <w:pStyle w:val="ConsPlusNonformat"/>
        <w:jc w:val="both"/>
        <w:rPr/>
      </w:pPr>
      <w:r>
        <w:rPr/>
        <w:t>положение, награды и поощрения, стаж и периоды работы, сведения о наградных</w:t>
      </w:r>
    </w:p>
    <w:p>
      <w:pPr>
        <w:pStyle w:val="ConsPlusNonformat"/>
        <w:jc w:val="both"/>
        <w:rPr/>
      </w:pPr>
      <w:r>
        <w:rPr/>
        <w:t>документах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ю  администрации  Кирово-Чепецкого района право осуществлять</w:t>
      </w:r>
    </w:p>
    <w:p>
      <w:pPr>
        <w:pStyle w:val="ConsPlusNonformat"/>
        <w:jc w:val="both"/>
        <w:rPr/>
      </w:pPr>
      <w:r>
        <w:rPr/>
        <w:t>все  действия  (операции)  с  моими  персональными  данными,  включая сбор,</w:t>
      </w:r>
    </w:p>
    <w:p>
      <w:pPr>
        <w:pStyle w:val="ConsPlusNonformat"/>
        <w:jc w:val="both"/>
        <w:rPr/>
      </w:pPr>
      <w:r>
        <w:rPr/>
        <w:t>систематизацию, накопление, хранение, обновление, изменение, использование,</w:t>
      </w:r>
    </w:p>
    <w:p>
      <w:pPr>
        <w:pStyle w:val="ConsPlusNonformat"/>
        <w:jc w:val="both"/>
        <w:rPr/>
      </w:pPr>
      <w:r>
        <w:rPr/>
        <w:t>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ор   вправе  обрабатывать  мои  персональные  данные  посредством</w:t>
      </w:r>
    </w:p>
    <w:p>
      <w:pPr>
        <w:pStyle w:val="ConsPlusNonformat"/>
        <w:jc w:val="both"/>
        <w:rPr/>
      </w:pPr>
      <w:r>
        <w:rPr/>
        <w:t>внесения  их  в  электронную  базу данных, включения в нормативные правовые</w:t>
      </w:r>
    </w:p>
    <w:p>
      <w:pPr>
        <w:pStyle w:val="ConsPlusNonformat"/>
        <w:jc w:val="both"/>
        <w:rPr/>
      </w:pPr>
      <w:r>
        <w:rPr/>
        <w:t>акты  и  отчетные  формы,  предусмотренные  нормативными  правовыми актами,</w:t>
      </w:r>
    </w:p>
    <w:p>
      <w:pPr>
        <w:pStyle w:val="ConsPlusNonformat"/>
        <w:jc w:val="both"/>
        <w:rPr/>
      </w:pPr>
      <w:r>
        <w:rPr/>
        <w:t>регламентирующими   представление   отчетных   данных,   использовать   мои</w:t>
      </w:r>
    </w:p>
    <w:p>
      <w:pPr>
        <w:pStyle w:val="ConsPlusNonformat"/>
        <w:jc w:val="both"/>
        <w:rPr/>
      </w:pPr>
      <w:r>
        <w:rPr/>
        <w:t>персональные  данные в информационной системе, размещать мои фамилию, имя и</w:t>
      </w:r>
    </w:p>
    <w:p>
      <w:pPr>
        <w:pStyle w:val="ConsPlusNonformat"/>
        <w:jc w:val="both"/>
        <w:rPr/>
      </w:pPr>
      <w:r>
        <w:rPr/>
        <w:t>отчество,   место  работы,  должность,  вид  награждения,  фотоматериалы  в</w:t>
      </w:r>
    </w:p>
    <w:p>
      <w:pPr>
        <w:pStyle w:val="ConsPlusNonformat"/>
        <w:jc w:val="both"/>
        <w:rPr/>
      </w:pPr>
      <w:r>
        <w:rPr/>
        <w:t>средствах массов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 подписания в период срока</w:t>
      </w:r>
    </w:p>
    <w:p>
      <w:pPr>
        <w:pStyle w:val="ConsPlusNonformat"/>
        <w:jc w:val="both"/>
        <w:rPr/>
      </w:pPr>
      <w:r>
        <w:rPr/>
        <w:t>действия  рассмотрения  документов  о награждении, а также на срок хранения</w:t>
      </w:r>
    </w:p>
    <w:p>
      <w:pPr>
        <w:pStyle w:val="ConsPlusNonformat"/>
        <w:jc w:val="both"/>
        <w:rPr/>
      </w:pPr>
      <w:r>
        <w:rPr/>
        <w:t>документов  (75  лет).  Настоящее  согласие  может быть отозвано письменным</w:t>
      </w:r>
    </w:p>
    <w:p>
      <w:pPr>
        <w:pStyle w:val="ConsPlusNonformat"/>
        <w:jc w:val="both"/>
        <w:rPr/>
      </w:pPr>
      <w:r>
        <w:rPr/>
        <w:t>заявлением субъекта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ирово-Чепец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25 октября 2018 г. N 1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75"/>
      <w:bookmarkEnd w:id="5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СТВЕННОМ ПИСЬМЕ АДМИНИСТРАЦИИ</w:t>
      </w:r>
    </w:p>
    <w:p>
      <w:pPr>
        <w:pStyle w:val="ConsPlusTitle"/>
        <w:jc w:val="center"/>
        <w:rPr/>
      </w:pPr>
      <w:r>
        <w:rPr/>
        <w:t>КИРОВО-ЧЕПЕЦКОГО РАЙОНА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дарственное письмо администрации Кирово-Чепецкого района Кировской области (далее - Благодарственное письмо) является формой поощрения за осуществление конкретных значимых дел в экономике, науке, культуре, искусстве, строительстве района, за заслуги в воспитании, просвещении, охране здоровья, жизни и прав граждан и в своей деятельности, получившие широкое общественное призн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лагодарственным письмом могут быть награжд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Российской Федерации, лица без гражданства, иностранные граждане, имеющие общий трудовой стаж не менее трех лет в организациях, осуществляющих свою деятельность на территории Кирово-Чепецкого района, и стаж работы по последней должности (профессии или специальности) не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, осуществляющие свою деятельность на территории Кирово-Чепецкого района не мене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 ходатайством о награждении Благодарственным письмом могут обращаться органы местного самоуправления района, органы местного самоуправления сельских поселений, учреждения и организации независимо от форм собственности, обществе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рассмотрения вопроса о награждении Благодарственным письмом администрации Кирово-Чепецкого района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Ходатайство о награждении Благодарственным пись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физических лиц - по установленной форме согласно </w:t>
      </w:r>
      <w:hyperlink w:anchor="P31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юридических лиц - по установленной форме согласно </w:t>
      </w:r>
      <w:hyperlink w:anchor="P35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Для физически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Сведения об автобиографических данных, трудовой деятельности лица, представляемого к награждению </w:t>
      </w:r>
      <w:hyperlink w:anchor="P389">
        <w:r>
          <w:rPr>
            <w:rStyle w:val="InternetLink"/>
            <w:color w:val="0000FF"/>
          </w:rPr>
          <w:t>(справка-объективка)</w:t>
        </w:r>
      </w:hyperlink>
      <w:r>
        <w:rPr/>
        <w:t>, по форм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Сведения о достижениях лица, представляемого к награждению, о его личном вкладе в общественно-политическую деятельность и иных социально значимых достижениях (характерист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3. Письменное </w:t>
      </w:r>
      <w:hyperlink w:anchor="P442">
        <w:r>
          <w:rPr>
            <w:rStyle w:val="InternetLink"/>
            <w:color w:val="0000FF"/>
          </w:rPr>
          <w:t>согласие</w:t>
        </w:r>
      </w:hyperlink>
      <w:r>
        <w:rPr/>
        <w:t xml:space="preserve"> лица, представляемого к награждению, на обработку его персональных данных по форме согласно приложению N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с приложенными документами, подписанными руководителем и заверенными печатью органа местного самоуправления, предприятия, учреждения, организации, направляется на имя главы Кирово-Чепецкого района не позднее чем за месяц до наступления события, в связи с которым производится награ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лава Кирово-Чепецкого района направляет поступившие документы в течение трех дней с момента поступления в комиссию по представлению к награждению Почетной грамотой администрации Кирово-Чепецкого района Кировской области и Благодарственным письмом администрации Кирово-Чепецкого района Кировской области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рассматривает на ближайшем заседании материалы о награждении и вносит свои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принимает решение о награждении либо в отказе в ходатайстве о награждении. В случае отклонения ходатайства о награждении заявителю в течение десяти рабочих дней сообщаются мотивы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Благодарственное письмо подписывается главой Кирово-Чепецкого района и заверяется печатью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ручение Благодарственного письма проводится в торжественной обстановке главой Кирово-Чепецкого района или по его поручению заместителем главы администрации Кирово-Чепец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формление Благодарственного письма, учет и регистрацию награжденных осуществляет организационно-кадровое управление администрации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Благодарственном письм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я Кирово-Чепец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йона Ки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Кирово-Чепец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 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15"/>
      <w:bookmarkEnd w:id="6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  Вас    наградить   Благодарственным   письмом   администрации</w:t>
      </w:r>
    </w:p>
    <w:p>
      <w:pPr>
        <w:pStyle w:val="ConsPlusNonformat"/>
        <w:jc w:val="both"/>
        <w:rPr/>
      </w:pPr>
      <w:r>
        <w:rPr/>
        <w:t>Кирово-Чепецкого район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и должность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ставляемого к награждению)</w:t>
      </w:r>
    </w:p>
    <w:p>
      <w:pPr>
        <w:pStyle w:val="ConsPlusNonformat"/>
        <w:jc w:val="both"/>
        <w:rPr/>
      </w:pPr>
      <w:r>
        <w:rPr/>
        <w:t>з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стижения, за которые гражданин предста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 награждению)</w:t>
      </w:r>
    </w:p>
    <w:p>
      <w:pPr>
        <w:pStyle w:val="ConsPlusNonformat"/>
        <w:jc w:val="both"/>
        <w:rPr/>
      </w:pPr>
      <w:r>
        <w:rPr/>
        <w:t>Предполагаемая дата награждения: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1. Справка-объективка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. Характеристика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3. Письменное согласие на обработку персональных данных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 на _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(подпись)                расшифровка (И.О.Ф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Благодарственном письм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я Кирово-Чепец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йона Ки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Кирово-Чепец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 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52"/>
      <w:bookmarkEnd w:id="7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  Вас    наградить   Благодарственным   письмом   администрации</w:t>
      </w:r>
    </w:p>
    <w:p>
      <w:pPr>
        <w:pStyle w:val="ConsPlusNonformat"/>
        <w:jc w:val="both"/>
        <w:rPr/>
      </w:pPr>
      <w:r>
        <w:rPr/>
        <w:t>Кирово-Чепецкого район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, учреждения,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ставляемых к награждению)</w:t>
      </w:r>
    </w:p>
    <w:p>
      <w:pPr>
        <w:pStyle w:val="ConsPlusNonformat"/>
        <w:jc w:val="both"/>
        <w:rPr/>
      </w:pPr>
      <w:r>
        <w:rPr/>
        <w:t>з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стижения, за которые предприятие, учрежд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изация представляется к награждению)</w:t>
      </w:r>
    </w:p>
    <w:p>
      <w:pPr>
        <w:pStyle w:val="ConsPlusNonformat"/>
        <w:jc w:val="both"/>
        <w:rPr/>
      </w:pPr>
      <w:r>
        <w:rPr/>
        <w:t>Предполагаемая дата награждения: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характеристика организации (предприятия, учреждения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 в соответствии с уставом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чтовый адрес организации, 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Численность работающих в организации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Какими наградами награждена организация, даты награждений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Число, месяц, год создания организации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Преобразования и переименования организации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(подпись)            расшифровка (И.О.Ф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Благодарственном пись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89"/>
      <w:bookmarkEnd w:id="8"/>
      <w:r>
        <w:rPr/>
        <w:t>ФОРМА СПРАВКИ-ОБЪЕКТИВК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28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имаемая должность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, учебное заведение, год его оконча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сть по образованию, ученая степень, зва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град (дата награждения)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в прош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ются дата принятия и дата уволь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наименование должности и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ывается место нахождения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ощрения  и  награждения  органов государственной власти, органов местного</w:t>
      </w:r>
    </w:p>
    <w:p>
      <w:pPr>
        <w:pStyle w:val="ConsPlusNonformat"/>
        <w:jc w:val="both"/>
        <w:rPr/>
      </w:pPr>
      <w:r>
        <w:rPr/>
        <w:t>самоуправления, организаций (согласно записям в трудовой книжке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4535"/>
        <w:gridCol w:w="30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(полное наимено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N и дата приказа, распоряжения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ий стаж работы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 в отрасли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 в данном трудовом коллективе _____________</w:t>
      </w:r>
    </w:p>
    <w:p>
      <w:pPr>
        <w:pStyle w:val="ConsPlusNonformat"/>
        <w:jc w:val="both"/>
        <w:rPr/>
      </w:pPr>
      <w:r>
        <w:rPr/>
        <w:t>Руководитель предприят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ь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Благодарственном письм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442"/>
      <w:bookmarkEnd w:id="9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учения согласия лиц, представляемых к награжде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олучение и обработку их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наз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регистрации, дата рег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свое согласие администрации Кирово-Чепецкого района Кировской области,</w:t>
      </w:r>
    </w:p>
    <w:p>
      <w:pPr>
        <w:pStyle w:val="ConsPlusNonformat"/>
        <w:jc w:val="both"/>
        <w:rPr/>
      </w:pPr>
      <w:r>
        <w:rPr/>
        <w:t>находящейся  по  адресу:  г.  Кирово-Чепецк,  ул.  Первомайская,  д.  6, на</w:t>
      </w:r>
    </w:p>
    <w:p>
      <w:pPr>
        <w:pStyle w:val="ConsPlusNonformat"/>
        <w:jc w:val="both"/>
        <w:rPr/>
      </w:pPr>
      <w:r>
        <w:rPr/>
        <w:t>получение, обработку моих персональных данных (фамилия, имя, отчество, дата</w:t>
      </w:r>
    </w:p>
    <w:p>
      <w:pPr>
        <w:pStyle w:val="ConsPlusNonformat"/>
        <w:jc w:val="both"/>
        <w:rPr/>
      </w:pPr>
      <w:r>
        <w:rPr/>
        <w:t>и  место  рождения,  гражданство,  образование,  домашний  адрес,  семейное</w:t>
      </w:r>
    </w:p>
    <w:p>
      <w:pPr>
        <w:pStyle w:val="ConsPlusNonformat"/>
        <w:jc w:val="both"/>
        <w:rPr/>
      </w:pPr>
      <w:r>
        <w:rPr/>
        <w:t>положение, награды и поощрения, стаж и периоды работы, сведения о наградных</w:t>
      </w:r>
    </w:p>
    <w:p>
      <w:pPr>
        <w:pStyle w:val="ConsPlusNonformat"/>
        <w:jc w:val="both"/>
        <w:rPr/>
      </w:pPr>
      <w:r>
        <w:rPr/>
        <w:t>документах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ю  администрации  Кирово-Чепецкого района право осуществлять</w:t>
      </w:r>
    </w:p>
    <w:p>
      <w:pPr>
        <w:pStyle w:val="ConsPlusNonformat"/>
        <w:jc w:val="both"/>
        <w:rPr/>
      </w:pPr>
      <w:r>
        <w:rPr/>
        <w:t>все  действия  (операции)  с  моими  персональными  данными,  включая сбор,</w:t>
      </w:r>
    </w:p>
    <w:p>
      <w:pPr>
        <w:pStyle w:val="ConsPlusNonformat"/>
        <w:jc w:val="both"/>
        <w:rPr/>
      </w:pPr>
      <w:r>
        <w:rPr/>
        <w:t>систематизацию, накопление, хранение, обновление, изменение, использование,</w:t>
      </w:r>
    </w:p>
    <w:p>
      <w:pPr>
        <w:pStyle w:val="ConsPlusNonformat"/>
        <w:jc w:val="both"/>
        <w:rPr/>
      </w:pPr>
      <w:r>
        <w:rPr/>
        <w:t>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ератор   вправе  обрабатывать  мои  персональные  данные  посредством</w:t>
      </w:r>
    </w:p>
    <w:p>
      <w:pPr>
        <w:pStyle w:val="ConsPlusNonformat"/>
        <w:jc w:val="both"/>
        <w:rPr/>
      </w:pPr>
      <w:r>
        <w:rPr/>
        <w:t>внесения  их  в  электронную  базу данных, включения в нормативные правовые</w:t>
      </w:r>
    </w:p>
    <w:p>
      <w:pPr>
        <w:pStyle w:val="ConsPlusNonformat"/>
        <w:jc w:val="both"/>
        <w:rPr/>
      </w:pPr>
      <w:r>
        <w:rPr/>
        <w:t>акты  и  отчетные  формы,  предусмотренные  нормативными  правовыми актами,</w:t>
      </w:r>
    </w:p>
    <w:p>
      <w:pPr>
        <w:pStyle w:val="ConsPlusNonformat"/>
        <w:jc w:val="both"/>
        <w:rPr/>
      </w:pPr>
      <w:r>
        <w:rPr/>
        <w:t>регламентирующими   представление   отчетных   данных,   использовать   мои</w:t>
      </w:r>
    </w:p>
    <w:p>
      <w:pPr>
        <w:pStyle w:val="ConsPlusNonformat"/>
        <w:jc w:val="both"/>
        <w:rPr/>
      </w:pPr>
      <w:r>
        <w:rPr/>
        <w:t>персональные  данные в информационной системе, размещать мои фамилию, имя и</w:t>
      </w:r>
    </w:p>
    <w:p>
      <w:pPr>
        <w:pStyle w:val="ConsPlusNonformat"/>
        <w:jc w:val="both"/>
        <w:rPr/>
      </w:pPr>
      <w:r>
        <w:rPr/>
        <w:t>отчество,   место  работы,  должность,  вид  награждения,  фотоматериалы  в</w:t>
      </w:r>
    </w:p>
    <w:p>
      <w:pPr>
        <w:pStyle w:val="ConsPlusNonformat"/>
        <w:jc w:val="both"/>
        <w:rPr/>
      </w:pPr>
      <w:r>
        <w:rPr/>
        <w:t>средствах массов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 подписания в период срока</w:t>
      </w:r>
    </w:p>
    <w:p>
      <w:pPr>
        <w:pStyle w:val="ConsPlusNonformat"/>
        <w:jc w:val="both"/>
        <w:rPr/>
      </w:pPr>
      <w:r>
        <w:rPr/>
        <w:t>действия  рассмотрения  документов  о награждении, а также на срок хранения</w:t>
      </w:r>
    </w:p>
    <w:p>
      <w:pPr>
        <w:pStyle w:val="ConsPlusNonformat"/>
        <w:jc w:val="both"/>
        <w:rPr/>
      </w:pPr>
      <w:r>
        <w:rPr/>
        <w:t>документов  (75  лет).  Настоящее  согласие  может быть отозвано письменным</w:t>
      </w:r>
    </w:p>
    <w:p>
      <w:pPr>
        <w:pStyle w:val="ConsPlusNonformat"/>
        <w:jc w:val="both"/>
        <w:rPr/>
      </w:pPr>
      <w:r>
        <w:rPr/>
        <w:t>заявлением субъекта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ирово-Чепец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25 октября 2018 г. N 1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559"/>
      <w:bookmarkEnd w:id="10"/>
      <w:r>
        <w:rPr/>
        <w:t>ПОЛОЖЕНИЕ</w:t>
      </w:r>
    </w:p>
    <w:p>
      <w:pPr>
        <w:pStyle w:val="ConsPlusTitle"/>
        <w:jc w:val="center"/>
        <w:rPr/>
      </w:pPr>
      <w:r>
        <w:rPr/>
        <w:t>О РАЙОННОЙ КОМИССИИ ПО ПРЕДСТАВЛЕНИЮ К НАГРАЖДЕНИЮ</w:t>
      </w:r>
    </w:p>
    <w:p>
      <w:pPr>
        <w:pStyle w:val="ConsPlusTitle"/>
        <w:jc w:val="center"/>
        <w:rPr/>
      </w:pPr>
      <w:r>
        <w:rPr/>
        <w:t>ПОЧЕТНОЙ ГРАМОТОЙ АДМИНИСТРАЦИИ КИРОВО-ЧЕПЕЦКОГО РАЙОНА</w:t>
      </w:r>
    </w:p>
    <w:p>
      <w:pPr>
        <w:pStyle w:val="ConsPlusTitle"/>
        <w:jc w:val="center"/>
        <w:rPr/>
      </w:pPr>
      <w:r>
        <w:rPr/>
        <w:t>КИРОВСКОЙ ОБЛАСТИ И БЛАГОДАРСТВЕННЫМ ПИСЬМОМ АДМИНИСТРАЦИИ</w:t>
      </w:r>
    </w:p>
    <w:p>
      <w:pPr>
        <w:pStyle w:val="ConsPlusTitle"/>
        <w:jc w:val="center"/>
        <w:rPr/>
      </w:pPr>
      <w:r>
        <w:rPr/>
        <w:t>КИРОВО-ЧЕПЕЦКОГО РАЙОНА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Районная комиссия по представлению к награждению Почетной грамотой администрации Кирово-Чепецкого района Кировской области и Благодарственным письмом администрации Кирово-Чепецкого района Кировской области (далее - комиссия) создана для коллегиальной общественной оценки материалов о награждении, обеспечения объективного подхода к поощрению граждан Российской Федерации, иностранных граждан, юридических лиц, является постоянно действующим совещательным органом при администрации района и работает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и областным законодательством, муниципальными правовыми актами, настоящим Положением о комисс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/>
        <w:t>2. Функ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для осуществления возложенной на нее задачи правомоч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овать поступившие в комиссию документы и представлять администрации района решение комиссии, подписанное председателем и секретаре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дополнительную информацию, справочные материалы, необходимые для ее работы, и документы по вопросам, отнесенным к ее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ть по согласованию к работе, приглашать на заседания комиссии специалистов различных сфер деятельности,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ть обоснованность представления ходатайств о награждении Почетной грамотой, Благодарственным письмом, а также соответствие представленного ходатайства с прилагаемыми документами (далее - наградные документы) требованиям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щать для доработки наградные документы при их несоответствии Положению о Почетной грамоте и Положению о Благодарственном письме, повторно рассматривать наградные документы, представленные инициатором ходатайства, при этом представление к награждению Почетной грамотой, Благодарственным письмом лица, в отношении которого комиссия повторно приняла решение о нецелесообразности награждения, возможно не ранее чем через год со дня принятия комиссией указанно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щать наградные документы, поданные в отношении лиц, не соответствующих Положению о Почетной грамоте и Положению о Благодарственном письме, утвержденным настоящим постановлением, а также наградные документы, поданные с нарушением срока, установленного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иные функции по вопросам награждения Почетной грамотой и Благодарственным пись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ть инициаторов ходатайства о возврате наградных документов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/>
        <w:t>3. Формирование и порядок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Состав комиссии утверждается постановлением администрации Кирово-Чепец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остав комиссии входят председатель комиссии, секретарь комиссии и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едседатель комиссии руководит деятельностью комиссии. Несет ответственность за выполнение возложенных на комиссию задач и осуществляет общий контроль за реализацией принятых комиссией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отсутствие председателя комиссии его обязанности исполняет член комиссии избранный большинством голосов, в качестве председательств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Секретарь комиссии осуществляет организационное обеспечение работы комиссии. Отвечает за подготовку материалов к заседанию комиссии, оповещение ее членов о времени и месте проведения заседаний. Ведет и оформляет протокол заседания комиссии, готовит проект решения комиссии, возвращает ходатайство о награждении с прилагаемыми документами при представлении их не в полном объеме или с нарушением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комиссией о нецелесообразности поддержки ходатайства о награждении секретарь комиссии информирует об этом ходатайствующий орган (организацию) в течение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Члены комиссии принимают участие в ее работе на общественных началах, участвуют в заседаниях без права замены, в случае отсутствия члена комиссии на заседании он имеет право письменно выразить свое мнение по рассматриваемым вопросам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седания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Решение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Решение комиссии оформляется протоколом и подписывается председательствующим на заседании и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Методическое и организационно-техническое обеспечение деятельности комиссии осуществляет организационно-кадровое управление администрации Кирово-Чепец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06468" TargetMode="External"/><Relationship Id="rId3" Type="http://schemas.openxmlformats.org/officeDocument/2006/relationships/hyperlink" Target="https://login.consultant.ru/link/?req=doc&amp;base=RLAW240&amp;n=106326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1:00Z</dcterms:created>
  <dc:creator>Наталия А. Кондакова</dc:creator>
  <dc:description/>
  <dc:language>en-US</dc:language>
  <cp:lastModifiedBy>Наталия А. Кондакова</cp:lastModifiedBy>
  <dcterms:modified xsi:type="dcterms:W3CDTF">2025-01-27T08:24:00Z</dcterms:modified>
  <cp:revision>1</cp:revision>
  <dc:subject/>
  <dc:title/>
</cp:coreProperties>
</file>