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180</wp:posOffset>
            </wp:positionH>
            <wp:positionV relativeFrom="paragraph">
              <wp:posOffset>-313690</wp:posOffset>
            </wp:positionV>
            <wp:extent cx="47561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1824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567" w:right="0" w:hanging="0"/>
              <w:jc w:val="righ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120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КИРОВО-ЧЕПЕЦКАЯ РАЙОННАЯ ДУМА</w:t>
              <w:br/>
              <w:t>ШЕСТОГО СОЗЫВА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22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90</w:t>
            </w:r>
          </w:p>
        </w:tc>
      </w:tr>
      <w:tr>
        <w:trPr/>
        <w:tc>
          <w:tcPr>
            <w:tcW w:w="91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ирово - Чепецк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й районной Думы                                                                               «О бюджете Кирово-Чепецкого района на 2023 год и на плановый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»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8 Федерального закона от 06.10.2003             № 131-ФЗ «Об общих принципах организации местного самоуправления в Российской Федерации», статьёй 15 Устава муниципального образования Кирово-Чепецкий муниципальный район Кировской области, Положением о бюджетном процессе в Кирово-Чепецком районе Кирово-Чепецкая районная Дума РЕШИЛ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рассмотрение проекта решения Кирово-Чепецкой районной Думы «О бюджете Кирово-Чепецкого района на 2023 год и на плановый период 2024 и 2025 годов» на 23 декабря 2022 год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бюджета Кирово-Чепецкого района на 2023 год и на плановый период 2024 и 2025 годов на 09 декабря 2022 год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сто проведения публичных слушаний — г. Кирово-Чепецк,         ул. Первомайская д.6, администрация Кирово-Чепецкого района, кабинет </w:t>
        <w:br/>
        <w:t>№ 218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ремя проведения публичных слушаний – 10.00 часо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й за проведение публичных слушаний – начальник финансового управления администрации Кирово-Чепецкого района Харина Татьяна Викторовна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, проект бюджета Кирово-Чепецкого района на 2023 год и на плановый период 2024 и 2025 годов до 23 ноября 2022 года в Сборнике основных нормативных правовых актов органов местного самоуправления Кирово-Чепецкого района и на официальном сайте               Кирово-Чепецкого район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зультаты публичных слушаний до 16 декабря 2022 года в Сборнике основных нормативных правовых актов органов местного самоуправления Кирово-Чепецкого района и на официальном сайте Кирово-Чепецкого район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опубликования в Сборнике основных нормативных правовых актов органов местного самоуправления Кирово-Чепецкого района и на официальном сайте </w:t>
        <w:br/>
        <w:t>Кирово-Чепецкого района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128"/>
        <w:gridCol w:w="2693"/>
      </w:tblGrid>
      <w:tr>
        <w:trPr/>
        <w:tc>
          <w:tcPr>
            <w:tcW w:w="4677" w:type="dxa"/>
            <w:tcBorders/>
          </w:tcPr>
          <w:p>
            <w:pPr>
              <w:pStyle w:val="Header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рово-Чепецкой</w:t>
              <w:br/>
              <w:t>районной Думы    А.Г. Огородов</w:t>
            </w:r>
          </w:p>
        </w:tc>
        <w:tc>
          <w:tcPr>
            <w:tcW w:w="2128" w:type="dxa"/>
            <w:tcBorders/>
          </w:tcPr>
          <w:p>
            <w:pPr>
              <w:pStyle w:val="Header"/>
              <w:snapToGrid w:val="false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er"/>
              <w:snapToGrid w:val="false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855" w:leader="none"/>
                <w:tab w:val="left" w:pos="1143" w:leader="none"/>
                <w:tab w:val="left" w:pos="1644" w:leader="none"/>
                <w:tab w:val="center" w:pos="4677" w:leader="none"/>
                <w:tab w:val="right" w:pos="9355" w:leader="none"/>
              </w:tabs>
              <w:spacing w:before="36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677" w:type="dxa"/>
            <w:tcBorders/>
            <w:tcMar>
              <w:top w:w="55" w:type="dxa"/>
              <w:bottom w:w="55" w:type="dxa"/>
            </w:tcMar>
          </w:tcPr>
          <w:p>
            <w:pPr>
              <w:pStyle w:val="Header"/>
              <w:spacing w:before="36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о-Чепецкого района</w:t>
              <w:br/>
              <w:t>Кировской области    С.В. Елькин</w:t>
            </w:r>
          </w:p>
        </w:tc>
        <w:tc>
          <w:tcPr>
            <w:tcW w:w="2128" w:type="dxa"/>
            <w:tcBorders/>
            <w:tcMar>
              <w:top w:w="55" w:type="dxa"/>
              <w:bottom w:w="55" w:type="dxa"/>
            </w:tcMar>
          </w:tcPr>
          <w:p>
            <w:pPr>
              <w:pStyle w:val="Header"/>
              <w:snapToGrid w:val="false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tcMar>
              <w:top w:w="55" w:type="dxa"/>
              <w:bottom w:w="55" w:type="dxa"/>
            </w:tcMar>
            <w:vAlign w:val="bottom"/>
          </w:tcPr>
          <w:p>
            <w:pPr>
              <w:pStyle w:val="Header"/>
              <w:tabs>
                <w:tab w:val="left" w:pos="780" w:leader="none"/>
                <w:tab w:val="left" w:pos="922" w:leader="none"/>
                <w:tab w:val="left" w:pos="1118" w:leader="none"/>
                <w:tab w:val="left" w:pos="1406" w:leader="none"/>
                <w:tab w:val="center" w:pos="4677" w:leader="none"/>
                <w:tab w:val="right" w:pos="9355" w:leader="none"/>
              </w:tabs>
              <w:spacing w:before="0" w:after="360"/>
              <w:ind w:left="-433" w:right="-68"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1"/>
        <w:spacing w:lineRule="auto" w:line="240" w:before="360" w:after="360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uppressAutoHyphens w:val="false"/>
      <w:jc w:val="center"/>
    </w:pPr>
    <w:rPr>
      <w:b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11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Style22">
    <w:name w:val="Визы"/>
    <w:basedOn w:val="Normal"/>
    <w:qFormat/>
    <w:pPr>
      <w:jc w:val="both"/>
    </w:pPr>
    <w:rPr>
      <w:sz w:val="28"/>
    </w:rPr>
  </w:style>
  <w:style w:type="paragraph" w:styleId="Style23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24:00Z</dcterms:created>
  <dc:creator>Матвеева С.В.</dc:creator>
  <dc:description/>
  <dc:language>en-US</dc:language>
  <cp:lastModifiedBy/>
  <cp:lastPrinted>2022-11-14T15:28:00Z</cp:lastPrinted>
  <dcterms:modified xsi:type="dcterms:W3CDTF">2022-11-29T05:56:19Z</dcterms:modified>
  <cp:revision>35</cp:revision>
  <dc:subject/>
  <dc:title/>
</cp:coreProperties>
</file>