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04.07.2024 года в 14: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п. Васькино, ул. Вахитова, д.8а, состоится собрание заинтересованных лиц по согласованию местоположения границ земельного участка с К№</w:t>
      </w:r>
      <w:r>
        <w:rPr/>
        <w:t xml:space="preserve"> </w:t>
      </w:r>
      <w:r>
        <w:rPr>
          <w:color w:val="000000"/>
        </w:rPr>
        <w:t>43:12:130502:110, расположенного РФ, Кировская обл., муниципальный район Кирово-Чепецкий, с/п Просницкое, п. Васькино, ул. Вахитова, земельный участок 8а, и смежного с ним земельного участка с К№</w:t>
      </w:r>
      <w:r>
        <w:rPr/>
        <w:t xml:space="preserve"> </w:t>
      </w:r>
      <w:r>
        <w:rPr>
          <w:color w:val="000000"/>
        </w:rPr>
        <w:t>43:12:130502:14, расположенного Кировская обл., Кирово-Чепецкий р-н.</w:t>
      </w:r>
    </w:p>
    <w:p>
      <w:pPr>
        <w:pStyle w:val="Normal"/>
        <w:shd w:fill="FFFFFF" w:val="clear"/>
        <w:ind w:firstLine="709"/>
        <w:jc w:val="both"/>
        <w:rPr/>
      </w:pPr>
      <w:r>
        <w:rPr>
          <w:b/>
        </w:rPr>
        <w:t>Заказчик кадастровых работ:</w:t>
      </w:r>
      <w:r>
        <w:rPr/>
        <w:t xml:space="preserve"> Лобастов Даниил Валерьевич, адрес: 613044, Кировская обл.,Кирово-Чепецкий р-н, г.Кирово-Чепецк, ул. 60 лет Октября, д.22,кв.24, тел. 8 912-829-30-99. </w:t>
      </w:r>
    </w:p>
    <w:p>
      <w:pPr>
        <w:pStyle w:val="Normal"/>
        <w:spacing w:before="0" w:after="0"/>
        <w:ind w:firstLine="708"/>
        <w:contextualSpacing/>
        <w:jc w:val="both"/>
        <w:rPr>
          <w:bCs/>
        </w:rPr>
      </w:pPr>
      <w:r>
        <w:rPr>
          <w:b/>
          <w:bCs/>
        </w:rPr>
        <w:t xml:space="preserve">Кадастровый инженер – </w:t>
      </w:r>
      <w:r>
        <w:rPr/>
        <w:t>Беляев В.А., № регистрации в ГРКИ 4042,</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04.07.2024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04.07.2024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707"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06-03T07:56:00Z</dcterms:modified>
  <cp:revision>230</cp:revision>
  <dc:subject/>
  <dc:title> </dc:title>
</cp:coreProperties>
</file>