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6296025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i/>
          <w:szCs w:val="28"/>
        </w:rPr>
        <w:t>Общество с ограниченной ответственностью «ГЕОцентрБТИ»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Юр. адрес: г. Киров, ул. Пятницкая, д.56, оф.303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Фактический адрес: г. Киров, ул. Пятницкая, д.56, оф.303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Тел. 8-912-734-54-78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67779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.8pt;mso-wrap-distance-left:9pt;mso-wrap-distance-right:0pt;mso-wrap-distance-top:0pt;mso-wrap-distance-bottom:0pt;margin-top:4.4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Кадастровым инженером ООО «ГЕОцентрБТИ» Вшивцевым А. П., адрес: г. Киров, ул. Пятницкая, д.56, оф.303, тел. +79127345478, е-mail: </w:t>
      </w:r>
      <w:r>
        <w:rPr>
          <w:color w:val="000000"/>
          <w:lang w:val="en-US"/>
        </w:rPr>
        <w:t>tollem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, N рег. в ГРКИ 6665, выполняются кадастровые работы в отношении земельного участка К№ 43:12:133107:90, расположенного по адресу: Кировская обл., Кирово-Чепецкий р-н,  ж/д ст. Просница. Заказчик кадастровых работ Радин Юрий Николаевич, тел.: +7 </w:t>
      </w:r>
    </w:p>
    <w:p>
      <w:pPr>
        <w:pStyle w:val="Style18"/>
        <w:rPr/>
      </w:pPr>
      <w:r>
        <w:rPr>
          <w:color w:val="000000"/>
        </w:rPr>
        <w:t>Собрание по поводу согласования местоположения границы состоится по адресу: Кировская обл., Кирово-Чепецкий р-н,  здание администрации поселка Просница, на 31 день с момента опубликования данного извещения в 10 часов 00 минут.</w:t>
      </w:r>
    </w:p>
    <w:p>
      <w:pPr>
        <w:pStyle w:val="Style18"/>
        <w:rPr/>
      </w:pPr>
      <w:r>
        <w:rPr>
          <w:color w:val="000000"/>
        </w:rPr>
        <w:t>С проектом межевого плана земельного участка можно ознакомиться по адресу: Кировская обл., г. Киров, ул. Пятницкая, д.56 оф.303.Требования о проведении согласования местоположения границ земельных участков на местности принимаются в течение 30 дней с момента опубликования данного извещения, обоснованные возражения о местоположении границ земельного участка после ознакомления с проектом межевого плана принимаются в течение 30 дней с момента опубликования данного извещения по адресу: Кировская обл., г. Киров, ул. Пятницкая, д.56 оф.303.</w:t>
      </w:r>
    </w:p>
    <w:p>
      <w:pPr>
        <w:pStyle w:val="Style18"/>
        <w:rPr/>
      </w:pPr>
      <w:r>
        <w:rPr>
          <w:color w:val="000000"/>
        </w:rPr>
        <w:t>Смежные земельные участки, с правообладателями которых требуется согласовать местоположение границы: № 43:12:133107:77, 43:12:133107:78, 43:12:133107:79, 43:12:133107:80, 43:12:133107:81, 43:12:133107:82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адастровый квартал 43:12:133107.</w:t>
      </w:r>
    </w:p>
    <w:p>
      <w:pPr>
        <w:pStyle w:val="Style18"/>
        <w:rPr>
          <w:color w:val="000000"/>
        </w:rPr>
      </w:pPr>
      <w:r>
        <w:rPr>
          <w:color w:val="00000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1:00Z</dcterms:created>
  <dc:creator>*****</dc:creator>
  <dc:description/>
  <cp:keywords/>
  <dc:language>en-US</dc:language>
  <cp:lastModifiedBy>Максим</cp:lastModifiedBy>
  <cp:lastPrinted>2020-10-14T13:14:00Z</cp:lastPrinted>
  <dcterms:modified xsi:type="dcterms:W3CDTF">2022-12-06T09:53:00Z</dcterms:modified>
  <cp:revision>6</cp:revision>
  <dc:subject/>
  <dc:title>РЕШЕНИЕ  N1</dc:title>
</cp:coreProperties>
</file>