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22"/>
        <w:gridCol w:w="397"/>
        <w:gridCol w:w="1874"/>
        <w:gridCol w:w="510"/>
        <w:gridCol w:w="4990"/>
      </w:tblGrid>
      <w:tr>
        <w:trPr>
          <w:trHeight w:val="1871" w:hRule="atLeast"/>
          <w:cantSplit w:val="true"/>
        </w:trPr>
        <w:tc>
          <w:tcPr>
            <w:tcW w:w="4145" w:type="dxa"/>
            <w:gridSpan w:val="4"/>
            <w:tcBorders/>
          </w:tcPr>
          <w:p>
            <w:pPr>
              <w:pStyle w:val="311"/>
              <w:spacing w:lineRule="exact" w:line="220" w:before="4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311"/>
              <w:spacing w:lineRule="exact" w:line="220" w:before="4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УПРАВЛЕНИЕ СТРОИТЕЛЬСТВА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И ЗЕМЕЛЬНО- ИМУЩЕСТВЕННЫХ ОТНОШЕНИЙ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Style39"/>
              <w:spacing w:lineRule="exact" w:line="20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 w:eastAsia="ru-RU"/>
              </w:rPr>
              <w:t>З</w:t>
            </w:r>
            <w:r>
              <w:rPr>
                <w:sz w:val="28"/>
                <w:lang w:eastAsia="ru-RU"/>
              </w:rPr>
              <w:t xml:space="preserve">аместителю главы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 социальным вопросам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ей делами</w:t>
            </w:r>
          </w:p>
          <w:p>
            <w:pPr>
              <w:pStyle w:val="110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Копосовой М.А.</w:t>
            </w:r>
          </w:p>
        </w:tc>
      </w:tr>
      <w:tr>
        <w:trPr>
          <w:trHeight w:val="407" w:hRule="exact"/>
          <w:cantSplit w:val="true"/>
        </w:trPr>
        <w:tc>
          <w:tcPr>
            <w:tcW w:w="1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145" w:type="dxa"/>
            <w:gridSpan w:val="4"/>
            <w:tcBorders/>
          </w:tcPr>
          <w:p>
            <w:pPr>
              <w:pStyle w:val="110"/>
              <w:spacing w:before="0" w:after="60"/>
              <w:rPr/>
            </w:pPr>
            <w:r>
              <w:rPr/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Управление строительства и земельно-имущественных отношений просит разместить </w:t>
      </w:r>
      <w:r>
        <w:rPr>
          <w:bCs/>
          <w:sz w:val="28"/>
          <w:szCs w:val="28"/>
          <w:lang w:val="en-US"/>
        </w:rPr>
        <w:t xml:space="preserve">на официальном сайте  </w:t>
      </w:r>
      <w:r>
        <w:rPr>
          <w:bCs/>
          <w:sz w:val="28"/>
          <w:szCs w:val="28"/>
          <w:lang w:val="ru-RU"/>
        </w:rPr>
        <w:t xml:space="preserve">и сборнике ОНПА ОМСУ </w:t>
      </w:r>
      <w:r>
        <w:rPr>
          <w:bCs/>
          <w:sz w:val="28"/>
          <w:szCs w:val="28"/>
          <w:lang w:val="en-US"/>
        </w:rPr>
        <w:t>Кирово-Чепец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«В соответствии со статьей 39.42 Земельного кодекса Российской Федерации администрация Кирово-Чепецкого района информирует, что в связ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ращением</w:t>
      </w:r>
      <w:r>
        <w:rPr>
          <w:sz w:val="28"/>
          <w:szCs w:val="28"/>
        </w:rPr>
        <w:t xml:space="preserve"> Общества с ограниченной ответственностью «Газпром инвестгазификация» рассматривается ходатайство о возможном установлении публичного сервитута в отношении следующих земельных участк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2:000000:177, местоположение: Кировская область, Кирово-Чепецкий район, сельское поселение Просницкое, сельское поселение Поломское, сельское поселение Филипповское, сельское поселение Мокрецовско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2:000000:179, местоположение: Кировская область, Кирово-Чепецкий район, МО не определено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земельный участок с кадастровым номером 43:12:000000:994, местоположение: Кировская область, Кирово-Чепецкий район, сельское поселение Поломско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земельный участок с кадастровым номером 43:12:380118:374, местоположение: Кировская область, Кирово-Чепецкий район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земельный участок с кадастровым номером 43:12:380118:495, местоположение: Кировская область, Кирово-Чепецкий район, сельское поселение Поломско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земельный участок с кадастровым номером 43:12:380118:496, местоположение: Кировская область, Кирово-Чепецкий район, сельское поселение Поломско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43:12:090801:123, местоположение: Кировская область, Кирово-Чепецкий район,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. Пантюхи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Цель публичного сервитута - эксплуатация линейных объектов системы газоснабж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рашиваемый срок установления публичного сервитута - 49 лет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исание местоположения границ публичного сервитута: согласно прилагаемой схем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ект планировки территории и проект межевания территории для размещения линейного объекта: «Газопровод межпоселковый от ГРП Полом - на д. Поповка - д. Гостево - д. Летовцы - д. Пантюхино с отключающим устройством на д. Максаки Кирово-Чепецкого района Кировской области» утвержден решением пятого созыва Кирово-Чепецкой районной Думы от 23.10.2019 № 35/248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интересованные лица в течение пятнадцати дней со дня опубликования настоящего извещения (п.8 ст. 39.42 Земельного кодекса Российской Федерации)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8(83361) 4-91-39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ать заявление об учете прав (обременении прав) на земельные участки,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8(83361) 4-91-39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данного сообщения подают в управление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                           8(83361) 4-91-39 заявление об учете их прав (обременений прав) на земельные участки с приложением копий документов, подтверждающих эти права (обременение прав), с указанием в заявлении способа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before="0" w:after="720"/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тоящее сообщение опубликовано на сайте Кирово-Чепецкого района:</w:t>
      </w:r>
      <w:hyperlink r:id="rId2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zh-CN" w:bidi="ar-SA"/>
          </w:rPr>
          <w:t>https://kirovochepeczkij-r43.gosweb.gosuslugi.ru/ofitsialno/dokumenty/?type=21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а также на сайте администрации Поломского сельского поселения: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zh-CN" w:bidi="ar-SA"/>
          </w:rPr>
          <w:t>https://admpolom.ru/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администрации Филипповского сельского поселения: </w:t>
      </w:r>
      <w:hyperlink r:id="rId4">
        <w:r>
          <w:rPr>
            <w:rStyle w:val="InternetLink"/>
            <w:rFonts w:eastAsia="Times New Roman" w:cs="Times New Roman"/>
            <w:color w:val="auto"/>
            <w:sz w:val="28"/>
            <w:szCs w:val="28"/>
            <w:lang w:val="ru-RU" w:eastAsia="zh-CN" w:bidi="ar-SA"/>
          </w:rPr>
          <w:t>https://admfilip.ru/</w:t>
        </w:r>
      </w:hyperlink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4"/>
      </w:tblGrid>
      <w:tr>
        <w:trPr/>
        <w:tc>
          <w:tcPr>
            <w:tcW w:w="4786" w:type="dxa"/>
            <w:tcBorders/>
          </w:tcPr>
          <w:p>
            <w:pPr>
              <w:pStyle w:val="1c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>Начальник управления строительства и земельно-имущественных отношений администрации               Кирово-Чепецкого района</w:t>
            </w:r>
          </w:p>
        </w:tc>
        <w:tc>
          <w:tcPr>
            <w:tcW w:w="4514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Cs w:val="28"/>
              </w:rPr>
              <w:t xml:space="preserve">М.С. Макаров                                       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/>
      </w:pPr>
      <w:r>
        <w:rPr>
          <w:rFonts w:cs="Wingdings" w:ascii="Wingdings" w:hAnsi="Wingdings"/>
          <w:b w:val="false"/>
          <w:bCs w:val="false"/>
          <w:sz w:val="20"/>
        </w:rPr>
        <w:t></w:t>
      </w:r>
      <w:r>
        <w:rPr>
          <w:b w:val="false"/>
          <w:bCs w:val="false"/>
          <w:sz w:val="20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Никулина Инна Владимировна</w:t>
      </w:r>
    </w:p>
    <w:p>
      <w:pPr>
        <w:pStyle w:val="211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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49-126</w:t>
      </w:r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851" w:footer="49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2.12.2022 12:14:3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20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21">
    <w:name w:val="Текст табличный"/>
    <w:basedOn w:val="2"/>
    <w:qFormat/>
    <w:pPr>
      <w:spacing w:before="0" w:after="0"/>
    </w:pPr>
    <w:rPr/>
  </w:style>
  <w:style w:type="paragraph" w:styleId="Style22">
    <w:name w:val="Текст табл.с отступом"/>
    <w:basedOn w:val="Style21"/>
    <w:qFormat/>
    <w:pPr>
      <w:spacing w:before="120" w:after="0"/>
      <w:ind w:left="0" w:right="0" w:firstLine="709"/>
    </w:pPr>
    <w:rPr/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5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6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8">
    <w:name w:val="Прощание"/>
    <w:basedOn w:val="1c"/>
    <w:next w:val="TextBody"/>
    <w:qFormat/>
    <w:pPr>
      <w:ind w:left="0" w:right="0" w:firstLine="4678"/>
    </w:pPr>
    <w:rPr/>
  </w:style>
  <w:style w:type="paragraph" w:styleId="Style29">
    <w:name w:val="Крат.сод. полож."/>
    <w:basedOn w:val="Style25"/>
    <w:qFormat/>
    <w:pPr>
      <w:spacing w:before="0" w:after="0"/>
    </w:pPr>
    <w:rPr>
      <w:sz w:val="32"/>
    </w:rPr>
  </w:style>
  <w:style w:type="paragraph" w:styleId="17">
    <w:name w:val="Стиль1"/>
    <w:basedOn w:val="Style25"/>
    <w:qFormat/>
    <w:pPr>
      <w:spacing w:before="0" w:after="0"/>
    </w:pPr>
    <w:rPr>
      <w:sz w:val="32"/>
    </w:rPr>
  </w:style>
  <w:style w:type="paragraph" w:styleId="Style30">
    <w:name w:val="Наименование документа"/>
    <w:basedOn w:val="Style25"/>
    <w:qFormat/>
    <w:pPr>
      <w:spacing w:before="720" w:after="120"/>
    </w:pPr>
    <w:rPr>
      <w:spacing w:val="140"/>
      <w:sz w:val="32"/>
    </w:rPr>
  </w:style>
  <w:style w:type="paragraph" w:styleId="Style31">
    <w:name w:val="Наименование раздела"/>
    <w:basedOn w:val="Style25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2">
    <w:name w:val="Визы"/>
    <w:basedOn w:val="Style21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3">
    <w:name w:val="Заголовок утв.док."/>
    <w:basedOn w:val="Style29"/>
    <w:qFormat/>
    <w:pPr>
      <w:spacing w:before="960" w:after="120"/>
    </w:pPr>
    <w:rPr>
      <w:sz w:val="20"/>
      <w:lang w:val="en-US" w:eastAsia="en-US"/>
    </w:rPr>
  </w:style>
  <w:style w:type="paragraph" w:styleId="Style34">
    <w:name w:val="Последняя строка абзаца"/>
    <w:basedOn w:val="1c"/>
    <w:qFormat/>
    <w:pPr>
      <w:jc w:val="left"/>
    </w:pPr>
    <w:rPr/>
  </w:style>
  <w:style w:type="paragraph" w:styleId="Style35">
    <w:name w:val="Первая строка заголовка"/>
    <w:basedOn w:val="Style33"/>
    <w:qFormat/>
    <w:pPr/>
    <w:rPr>
      <w:sz w:val="32"/>
    </w:rPr>
  </w:style>
  <w:style w:type="paragraph" w:styleId="Style36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8">
    <w:name w:val="Обращение в письме"/>
    <w:basedOn w:val="Style31"/>
    <w:qFormat/>
    <w:pPr/>
    <w:rPr/>
  </w:style>
  <w:style w:type="paragraph" w:styleId="32">
    <w:name w:val="3 интервала"/>
    <w:basedOn w:val="Style25"/>
    <w:qFormat/>
    <w:pPr>
      <w:spacing w:before="0" w:after="480"/>
      <w:jc w:val="left"/>
    </w:pPr>
    <w:rPr/>
  </w:style>
  <w:style w:type="paragraph" w:styleId="Style3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40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41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21"/>
    <w:qFormat/>
    <w:pPr>
      <w:jc w:val="righ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ochepeczkij-r43.gosweb.gosuslugi.ru/ofitsialno/dokumenty/?type=21" TargetMode="External"/><Relationship Id="rId3" Type="http://schemas.openxmlformats.org/officeDocument/2006/relationships/hyperlink" Target="https://admpolom.ru/" TargetMode="External"/><Relationship Id="rId4" Type="http://schemas.openxmlformats.org/officeDocument/2006/relationships/hyperlink" Target="https://admfili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2-12-12T15:11:00Z</cp:lastPrinted>
  <dcterms:modified xsi:type="dcterms:W3CDTF">2022-12-12T12:14:39Z</dcterms:modified>
  <cp:revision>24</cp:revision>
  <dc:subject/>
  <dc:title>Бланк администрации области</dc:title>
</cp:coreProperties>
</file>