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60" w:after="60"/>
        <w:ind w:firstLine="708"/>
        <w:jc w:val="both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Кадастровым инженером Биричевской Ларисой Владимировной, 610002 Кировская обл., г. Киров, ул. Урицкого, д.21, эл. почта: </w:t>
      </w:r>
      <w:hyperlink r:id="rId2">
        <w:r>
          <w:rPr>
            <w:rStyle w:val="InternetLink"/>
            <w:sz w:val="18"/>
            <w:szCs w:val="18"/>
          </w:rPr>
          <w:t>nordik2@rambler.ru</w:t>
        </w:r>
      </w:hyperlink>
      <w:r>
        <w:rPr>
          <w:sz w:val="18"/>
          <w:szCs w:val="18"/>
        </w:rPr>
        <w:t>, телефон: 8(8332)41-85-42, № регистрации в государственном реестре лиц, осуществляющих кадастровую деятельность 904, выполняются кадастровые работы в отношении земельного участка, с кадастровым номером 43:12:120401:129, расположенного по адресу: обл Кировская, р-н Кирово-Чепецкий, д. Лагуновы.</w:t>
      </w:r>
    </w:p>
    <w:p>
      <w:pPr>
        <w:pStyle w:val="Normal1"/>
        <w:spacing w:before="60" w:after="60"/>
        <w:ind w:firstLine="708"/>
        <w:jc w:val="both"/>
        <w:rPr/>
      </w:pPr>
      <w:r>
        <w:rPr>
          <w:sz w:val="18"/>
          <w:szCs w:val="18"/>
        </w:rPr>
        <w:t xml:space="preserve">Заказчиком кадастровых работ </w:t>
      </w:r>
      <w:r>
        <w:rPr>
          <w:rFonts w:eastAsia="Calibri"/>
          <w:color w:val="000000"/>
          <w:sz w:val="18"/>
          <w:szCs w:val="18"/>
        </w:rPr>
        <w:t>является Жидких Надежда Викторовна, адрес: Кировская область, г.Киров, ул.Советская (Нововятск), д.23, кв.119.; тел. 8(8332)41-85-42.</w:t>
      </w:r>
    </w:p>
    <w:p>
      <w:pPr>
        <w:pStyle w:val="Normal1"/>
        <w:spacing w:before="60" w:after="60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обрание по поводу согласования местоположения границы состоится по адресу: обл Кировская, р-н Кирово-Чепецкий, д Лагуновы, в районе земельного участка с кадастровым номером 43:12:120401:129 (инвентарный номер 54), </w:t>
      </w:r>
      <w:r>
        <w:rPr>
          <w:b/>
          <w:sz w:val="18"/>
          <w:szCs w:val="18"/>
        </w:rPr>
        <w:t xml:space="preserve">22.01.2024 г. в 11 часов 00 минут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оектом межевого плана земельного участка можно ознакомиться по адресу: Кировская обл., г. Киров, ул. Урицкого, д.21, оф.1001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о проведении согласования местоположения границ земельных участков на местности принимаются с 21.12.2023 г. по 22.01.2024 г., обоснованные возражения о местоположении границ земельных участков после ознакомления с проектом межевого плана принимаются с 21.12.2023 г. по 22.01.2024г. по адресу: Кировская обл., г. Киров, ул. Урицкого, д.21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cs="Symbol" w:ascii="Symbol" w:hAnsi="Symbol"/>
          <w:sz w:val="18"/>
          <w:szCs w:val="18"/>
          <w:u w:val="single"/>
        </w:rPr>
        <w:t>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Захаренко Н.А.) местоположение земельного участка: Кировская обл, р-н Кирово-Чепецкий, д Лагуновы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ik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8:00Z</dcterms:created>
  <dc:creator>Admin</dc:creator>
  <dc:description/>
  <cp:keywords/>
  <dc:language>en-US</dc:language>
  <cp:lastModifiedBy>Admin</cp:lastModifiedBy>
  <cp:lastPrinted>2017-06-28T14:37:00Z</cp:lastPrinted>
  <dcterms:modified xsi:type="dcterms:W3CDTF">2023-12-21T06:32:00Z</dcterms:modified>
  <cp:revision>37</cp:revision>
  <dc:subject/>
  <dc:title/>
</cp:coreProperties>
</file>