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дастровым инженером Штиным Сергеем Владимировичем, (номер регистрации в государственном реестре лиц, осуществляющих кадастровую деятельность 3576, страховой номер индивидуального лицевого счета в системе обязательного пенсионного страхования Российской Федерации (СНИЛС) 114-210-382 89), квалификационный аттестат № 43-10-68,  адрес: 610035, г. Киров, ул. И. Попова, 1, оф. 301, эл. почта </w:t>
      </w:r>
      <w:r>
        <w:rPr>
          <w:sz w:val="22"/>
          <w:szCs w:val="22"/>
          <w:lang w:val="en-US"/>
        </w:rPr>
        <w:t>MK</w:t>
      </w:r>
      <w:r>
        <w:rPr>
          <w:sz w:val="22"/>
          <w:szCs w:val="22"/>
        </w:rPr>
        <w:t>43@</w:t>
      </w:r>
      <w:r>
        <w:rPr>
          <w:sz w:val="22"/>
          <w:szCs w:val="22"/>
          <w:lang w:val="en-US"/>
        </w:rPr>
        <w:t>li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т. 8(8332) 211-212,  в отношении земельного участка с кадастровым номером 43:12:040011:42 (инв. 3) выполняются работы по уточнению местоположения границ и (или) площади земельного участка расположенного: Кировская область, Кировская область, </w:t>
      </w:r>
      <w:r>
        <w:rPr>
          <w:color w:val="000000"/>
          <w:sz w:val="22"/>
          <w:szCs w:val="22"/>
          <w:shd w:fill="F8F9FA" w:val="clear"/>
        </w:rPr>
        <w:t>Кирово-Чепецкий сдт. Глуших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казчик кадастровых работ: Фролов Андрей Сергеевич. Адрес заказчика: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Кировская область, г. Киров, Нововятский р-н., ул. Садовая, дом 6А, кв.8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брание заинтересованных лиц по поводу согласования местоположения границ состоится по адресу: Кировская область, Кирово-Чепецкий район, сдт. Глушиха (у земельного участка с инв. номером 3) через 30 дней после публикации в 10:00 час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 проектом межевого плана можно ознакомиться по адресу: 610035, г. Киров, </w:t>
        <w:br/>
        <w:t>ул. Попова, 1, оф. 30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основанные возражения относительно местоположения границ, содержащихся в проекте межевого плана и требования о проведении согласования местоположения границ земельных участков на местности принимаются в течение 30 дней со дня публикации объявления по адресу: 610035, г. Киров, ул. Попова, 1, оф. 301.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</w:rPr>
        <w:t xml:space="preserve">Смежные земельные участки, с правообладателями которых требуется согласовать местоположение границы: 43:12:040011:43 -  Кировская область, Кирово-Чепецкий район, </w:t>
      </w:r>
      <w:r>
        <w:rPr>
          <w:color w:val="000000"/>
          <w:sz w:val="22"/>
          <w:szCs w:val="22"/>
          <w:shd w:fill="F8F9FA" w:val="clear"/>
        </w:rPr>
        <w:t>сдт. Глушиха (инв. номер 4)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19:00Z</dcterms:created>
  <dc:creator>Admin</dc:creator>
  <dc:description/>
  <cp:keywords/>
  <dc:language>en-US</dc:language>
  <cp:lastModifiedBy>User</cp:lastModifiedBy>
  <cp:lastPrinted>2010-11-15T10:28:00Z</cp:lastPrinted>
  <dcterms:modified xsi:type="dcterms:W3CDTF">2023-10-06T11:11:00Z</dcterms:modified>
  <cp:revision>7</cp:revision>
  <dc:subject/>
  <dc:title>Кадастрогвым инженером ИП Шамов Е</dc:title>
</cp:coreProperties>
</file>