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проведения 8-го 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: 22.04.2022 года    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10.00 Депутатский час, кабинет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№ 232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«О ходе подготовки сельскохозяйственных предприятий к весенне-полевым работам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«О деятельности сектора поддержки сельскохозяйственного производства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ru-RU"/>
        </w:rPr>
        <w:t xml:space="preserve"> 20 мин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ru-RU"/>
        </w:rPr>
        <w:t>Смольникова Галина Николаевна, заведующая сектором поддержки сельскохозяйственного производства администрации Кирово-Чепецкого район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ru-RU" w:bidi="ar-SA"/>
        </w:rPr>
        <w:t>Дорожная деятельность в Кирово-Чепецком райо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30 мин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ванов Павел Владимирович, первый заместитель главы администрации района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50  - предварительное рассмотрение вопрос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50 — заседание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30</w:t>
            </w:r>
          </w:p>
        </w:tc>
        <w:tc>
          <w:tcPr>
            <w:tcW w:w="7121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комиссия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12.30 часов, заседание районной Думы, кабинет главы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главы сельских поселений, представители администрации, и.о. прокурора города Кирово-Чепец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озинов Павел Андрееви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Об утверждении отчета об исполнении бюджета Кирово-Чепецкого района за 2021 год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ина </w:t>
              <w:br/>
              <w:t>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комиссии Кирово-Чепецкого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 xml:space="preserve">2. О внесении изменений в решение Кирово-Чепецкой районной Думы </w:t>
        <w:br/>
        <w:t>от 17.12.2021 № 04/30 «О бюджете Кирово-Чепецкого района на 2022 год и на плановый период 2023 и 2024 годов»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>
          <w:trHeight w:val="77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3. О внесении изменений в Устав муниципального образования Кирово-Чепецкий муниципальный район Кировской област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Южанин </w:t>
              <w:br/>
              <w:t>Артем Александрович</w:t>
            </w:r>
            <w:r>
              <w:rPr>
                <w:sz w:val="26"/>
                <w:szCs w:val="26"/>
              </w:rPr>
              <w:br/>
              <w:t>7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лавны</w:t>
            </w:r>
            <w:r>
              <w:rPr>
                <w:sz w:val="26"/>
                <w:szCs w:val="26"/>
              </w:rPr>
              <w:t>й специалист-юрисконсульт правовым отделом администрации района</w:t>
            </w:r>
          </w:p>
        </w:tc>
      </w:tr>
      <w:tr>
        <w:trPr>
          <w:trHeight w:val="77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председатель комиссии по мандатам, регламенту, вопросам местного самоуправления и правопорядку Жуйкова Галина Аркадье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Кирово-Чепецкой районной Думы от 29.09.2021 № 01/09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Кожемякин </w:t>
              <w:br/>
              <w:t>Андрей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151515"/>
                <w:spacing w:val="0"/>
                <w:sz w:val="26"/>
                <w:szCs w:val="26"/>
              </w:rPr>
              <w:t>заведующий отдел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знеобеспечения 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 председатель депутатской комиссии по вопросам жилищно-коммунального хозяйства, благоустройства, сельского хозяйства Наумов Дмитрий Анатолье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 принятии имущества в муниципальную собственность муниципального образования Кирово-Чепецкий муниципальный район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Бата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Оль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 внесении изменения в решение  Кирово-Чепецкой районной Думы от 16.02.2022 № 06/54 «О безвозмездной передаче недвижимого имущества в собственность муниципального образования Селезеневское сельское поселение  Кирово-Чепецкого района Кир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Бата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Оль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7. О признании утратившими силу некоторых решений Кирово-Чепецкой районной Ду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Рылова </w:t>
              <w:br/>
              <w:t>Светл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оект решения зачитывает  председатель депутатской комиссии по вопросам жилищно-коммунального хозяйства, благоустройства, сельского хозяйства Наумов Дмитрий Анатольевич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 награждении Почётной грамотой Кирово-Чепецкой районной Ду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й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ркадьевна</w:t>
              <w:br/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мандатам, регламенту, вопросам местного самоуправления и правопорядку Г. А. Жуйк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2-04-06T14:00:00Z</cp:lastPrinted>
  <dcterms:modified xsi:type="dcterms:W3CDTF">2022-04-06T12:10:38Z</dcterms:modified>
  <cp:revision>27</cp:revision>
  <dc:subject/>
  <dc:title>План</dc:title>
</cp:coreProperties>
</file>