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 проведения 10-го  засе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ирово-Чепецкой районной Дум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ше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го созыва (заочная форма)</w:t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та проведения: 29.06.2022 года     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shd w:fill="auto" w:val="clear"/>
          <w:lang w:eastAsia="ru-RU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 xml:space="preserve"> О внесении изменений в решение Кирово-Чепецкой районной Думы </w:t>
        <w:br/>
        <w:t>от 17.12.2021 № 04/30 «О бюджете Кирово-Чепецкого района на 2022 год и на плановый период 2023 и 2024 годов»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ru-RU" w:bidi="ar-SA"/>
        </w:rPr>
        <w:t>2. О предоставлении части ежегодного оплачиваемого отпуска Елькину С.В.</w:t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2e5eaf1f2e2e7e0e4e0ededeeecf4eef0ece0f2e5">
    <w:name w:val="Тd2еe5кeaсf1тf2 вe2 зe7аe0дe4аe0нedнedоeeмec фf4оeeрf0мecаe0тf2еe5"/>
    <w:basedOn w:val="Normal"/>
    <w:qFormat/>
    <w:pPr/>
    <w:rPr>
      <w:rFonts w:ascii="Liberation Mono;Courier New" w:hAnsi="Liberation Mono;Courier New" w:cs="Liberation Mono;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7:00Z</dcterms:created>
  <dc:creator>Латушкина</dc:creator>
  <dc:description/>
  <dc:language>en-US</dc:language>
  <cp:lastModifiedBy/>
  <cp:lastPrinted>2022-08-19T10:52:00Z</cp:lastPrinted>
  <dcterms:modified xsi:type="dcterms:W3CDTF">2022-08-19T07:52:15Z</dcterms:modified>
  <cp:revision>28</cp:revision>
  <dc:subject/>
  <dc:title>План</dc:title>
</cp:coreProperties>
</file>