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проведения 15-го 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ирово-Чепецкой районной Ду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ше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та проведения: 23.12.2022 года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.30 часов  Заседание комиссий, кабинет № 232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eastAsia="ru-RU"/>
        </w:rPr>
        <w:t xml:space="preserve">О подготовке проекта решения районной Думы «Об утверждении Положений о Почетной грамоте и Благодарственном письме Кирово-Чепецкой районной Думы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Кондакова Наталия Анатольевна, заместитель начальника организационно-кадрового управления администрации района15 мин</w:t>
      </w:r>
    </w:p>
    <w:tbl>
      <w:tblPr>
        <w:tblW w:w="936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9"/>
      </w:tblGrid>
      <w:tr>
        <w:trPr/>
        <w:tc>
          <w:tcPr>
            <w:tcW w:w="9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 xml:space="preserve">Бюджетная комисс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(поправка в бюджет..)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  <w:t>Мандатная комисс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00 час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заседание районной Думы, кабинет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глашены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ава района, депутаты районной Думы, заместители главы администрации района, представители администрации, прокурор города Кирово-Чепец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омаров Андрей Александрович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бюджете Кирово-Чепецкого района на 2023 год и на плановый период 2024 и 2025 годов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на </w:t>
              <w:br/>
              <w:t>Татьяна Викторовна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7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ина </w:t>
              <w:br/>
              <w:t>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комиссии Кирово-Чепецкого района</w:t>
            </w:r>
          </w:p>
        </w:tc>
      </w:tr>
      <w:tr>
        <w:trPr>
          <w:trHeight w:val="77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. О внесении изменений в решение Кирово-Чепецкой районной Думы </w:t>
        <w:br/>
        <w:t>от 17.12.2021 № 04/30 «О бюджете Кирово-Чепецкого района на 2022 год и на плановый период 2023 и 2024 годов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на </w:t>
              <w:br/>
              <w:t xml:space="preserve">Татьяна Викто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О внесении изменений в решение Кирово-Чепецкой районной Думы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>от 22.08.2018 № 23/170 «Об утверждении Порядка формирования и использования бюджетных ассигнований муниципального дорожного фонда Кирово-Чепецкого район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на </w:t>
              <w:br/>
              <w:t xml:space="preserve">Татьяна Викто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Об отчете о деятельности председателя Кирово-Чепецкой районной Думы и о работе Кирово-Чепецкой районной Думы в 2021-2022 годах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Огородов </w:t>
              <w:br/>
              <w:t>Алексей Георг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Председатель районной Думы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Жуйкова Галина Аркадьевн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6"/>
        </w:rPr>
        <w:t>5</w:t>
      </w:r>
      <w:r>
        <w:rPr/>
        <w:t xml:space="preserve">. </w:t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О социальной поддержке педагогических работников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530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Склярова </w:t>
              <w:br/>
              <w:t>Ольг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 мин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Заместитель начальника управления образования администрации</w:t>
            </w:r>
            <w:r>
              <w:rPr>
                <w:sz w:val="26"/>
                <w:szCs w:val="26"/>
                <w:shd w:fill="auto" w:val="clear"/>
              </w:rPr>
              <w:t xml:space="preserve"> Кирово-Чепецкого района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sz w:val="26"/>
                <w:szCs w:val="26"/>
                <w:shd w:fill="auto" w:val="clear"/>
              </w:rPr>
              <w:t>Проект решения зачитывает председатель комиссии по вопросам социальной политики Кашина Е.А.</w:t>
            </w:r>
          </w:p>
        </w:tc>
      </w:tr>
    </w:tbl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б утверждении Порядка возмещения расходов на оплату стоимости проезда к месту работы и обратно педагогическим работникам муниципальных общеобразовательных организаций Кирово-Чепецкого района, расположенных в сельских населенных пунктах, проживающим в другой местности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Склярова </w:t>
              <w:br/>
              <w:t>Ольг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 мин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Началь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образования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решения зачитывает председатель комиссии по вопросам социальной политики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Кашина Елена Анатольевна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О социальной поддержке обучающихся с ограниченными возможностями здоровь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Склярова </w:t>
              <w:br/>
              <w:t>Ольг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5 мин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Началь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образования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решения зачитывает председатель комиссии по вопросам социальной политики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Кашина Елена Анатольевн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решение Кирово- Чепецкой районной Думы от  16.11.2022 № 14/91 «О социальной поддержке членов семей отдельных категорий граждан, связанной с проездом детей военнослужащих в возрасте от 7 до 18 лет на автомобильном транспорте общего пользования (кроме такси)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униципальным маршрутам регулярных перевозок Кирово-Чепецкого района Кировской области»</w:t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8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Макаров </w:t>
              <w:br/>
              <w:t>Михаил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9</w:t>
      </w:r>
      <w:r>
        <w:rPr/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eastAsia="ru-RU"/>
        </w:rPr>
        <w:t xml:space="preserve">О принятии части полномочий по решению вопросов местного значения в сфере 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градостроительной деятельности на 2023 го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8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 xml:space="preserve">Макаров </w:t>
              <w:br/>
              <w:t>Михаил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я в решение Кирово- Чепецкой районной Думы </w:t>
        <w:br/>
        <w:t>от 17.12.2021 № 04/39 «Об утверждении прогнозного плана (программы) приватизации муниципального имущества на 2022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Батало</w:t>
            </w:r>
            <w:r>
              <w:rPr>
                <w:rFonts w:cs="Times New Roman"/>
                <w:sz w:val="26"/>
                <w:szCs w:val="26"/>
              </w:rPr>
              <w:t xml:space="preserve">ва </w:t>
              <w:br/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льга</w:t>
            </w:r>
            <w:r>
              <w:rPr>
                <w:rFonts w:cs="Times New Roman"/>
                <w:sz w:val="26"/>
                <w:szCs w:val="26"/>
              </w:rPr>
              <w:t xml:space="preserve"> Александр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специалист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Об утверждении прогнозного плана (программы) приватизации муниципального имущества на 2023 го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Батало</w:t>
            </w:r>
            <w:r>
              <w:rPr>
                <w:rFonts w:cs="Times New Roman"/>
                <w:sz w:val="26"/>
                <w:szCs w:val="26"/>
              </w:rPr>
              <w:t xml:space="preserve">ва </w:t>
              <w:br/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льга</w:t>
            </w:r>
            <w:r>
              <w:rPr>
                <w:rFonts w:cs="Times New Roman"/>
                <w:sz w:val="26"/>
                <w:szCs w:val="26"/>
              </w:rPr>
              <w:t xml:space="preserve"> Александров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специалист 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. О внесении изменения в решение Кирово- Чепецкой районной Думы от 18.02.2015 № 51/446 «Об источниках официального опубликования муниципальных правовых актов и иной официальной информации органов местного самоуправления Кирово-Чепецкого район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ия Анатол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рганизационно-кадрового управления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Жуйкова Галина Аркад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 Об утверждении перспективного плана работы Кирово-Чепецкой районной Думы на 2023 го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542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ия Анатоль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ин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рганизационно-кадрового управления администрации района</w:t>
            </w:r>
          </w:p>
        </w:tc>
      </w:tr>
      <w:tr>
        <w:trPr/>
        <w:tc>
          <w:tcPr>
            <w:tcW w:w="87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Жуйкова Г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Lowdate">
    <w:name w:val="lowdate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31">
    <w:name w:val="Знак Знак3"/>
    <w:qFormat/>
    <w:rPr>
      <w:sz w:val="24"/>
      <w:lang w:val="ru-RU" w:eastAsia="zh-CN"/>
    </w:rPr>
  </w:style>
  <w:style w:type="character" w:styleId="Style19">
    <w:name w:val="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Обычный (веб)"/>
    <w:basedOn w:val="Normal"/>
    <w:qFormat/>
    <w:pPr>
      <w:spacing w:before="150" w:after="15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0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/>
    <w:rPr>
      <w:rFonts w:ascii="Liberation Mono;Courier New" w:hAnsi="Liberation Mono;Courier New" w:cs="Liberation Mono;Courier New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sz w:val="20"/>
      <w:szCs w:val="20"/>
      <w:lang w:val="ru-RU" w:eastAsia="ar-SA" w:bidi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ar-SA" w:bidi="hi-IN"/>
    </w:rPr>
  </w:style>
  <w:style w:type="paragraph" w:styleId="Style31">
    <w:name w:val="Îáû÷íûé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sz w:val="24"/>
      <w:szCs w:val="20"/>
      <w:lang w:val="ru-RU" w:eastAsia="ar-SA"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right"/>
    </w:pPr>
    <w:rPr>
      <w:rFonts w:ascii="Arial CYR" w:hAnsi="Arial CYR" w:eastAsia="Arial CYR" w:cs="Arial CYR"/>
      <w:color w:val="000000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CYR" w:cs="Arial CYR"/>
      <w:color w:val="000000"/>
      <w:sz w:val="20"/>
    </w:rPr>
  </w:style>
  <w:style w:type="paragraph" w:styleId="Xl159">
    <w:name w:val="xl15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spacing w:before="280" w:after="280"/>
    </w:pPr>
    <w:rPr>
      <w:color w:val="000000"/>
      <w:sz w:val="20"/>
    </w:rPr>
  </w:style>
  <w:style w:type="paragraph" w:styleId="Xl144">
    <w:name w:val="xl144"/>
    <w:basedOn w:val="Normal"/>
    <w:qFormat/>
    <w:pP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</w:pPr>
    <w:rPr>
      <w:rFonts w:ascii="Arial CYR" w:hAnsi="Arial CYR" w:eastAsia="Arial CYR" w:cs="Arial CYR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Arial CYR" w:hAnsi="Arial CYR" w:eastAsia="Arial CYR" w:cs="Arial CYR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eastAsia="Arial CYR" w:cs="Arial CYR"/>
      <w:b/>
      <w:bCs/>
      <w:color w:val="000000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" w:hAnsi="Arial" w:eastAsia="Arial" w:cs="Arial"/>
      <w:b/>
      <w:bCs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Arial" w:cs="Arial"/>
      <w:b/>
      <w:bCs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color w:val="000000"/>
      <w:sz w:val="2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Arial" w:cs="Arial"/>
      <w:color w:val="000000"/>
      <w:sz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eastAsia="Arial" w:cs="Arial"/>
      <w:color w:val="000000"/>
      <w:sz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lang w:val="en-US"/>
    </w:rPr>
  </w:style>
  <w:style w:type="paragraph" w:styleId="Style33">
    <w:name w:val="разослать"/>
    <w:basedOn w:val="Normal"/>
    <w:qFormat/>
    <w:pPr>
      <w:spacing w:before="0" w:after="160"/>
      <w:ind w:left="1418" w:right="0" w:hanging="1418"/>
      <w:jc w:val="both"/>
    </w:pPr>
    <w:rPr/>
  </w:style>
  <w:style w:type="paragraph" w:styleId="Style34">
    <w:name w:val="Визы"/>
    <w:basedOn w:val="Normal"/>
    <w:qFormat/>
    <w:pPr>
      <w:jc w:val="both"/>
    </w:pPr>
    <w:rPr/>
  </w:style>
  <w:style w:type="paragraph" w:styleId="16">
    <w:name w:val="Абзац1 без отступа"/>
    <w:basedOn w:val="Normal"/>
    <w:qFormat/>
    <w:pPr>
      <w:spacing w:lineRule="exact" w:line="360" w:before="0" w:after="60"/>
      <w:jc w:val="both"/>
    </w:pPr>
    <w:rPr/>
  </w:style>
  <w:style w:type="paragraph" w:styleId="Style3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17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Латушкина</dc:creator>
  <dc:description/>
  <dc:language>en-US</dc:language>
  <cp:lastModifiedBy/>
  <cp:lastPrinted>2022-12-16T09:27:00Z</cp:lastPrinted>
  <dcterms:modified xsi:type="dcterms:W3CDTF">2022-12-16T06:59:22Z</dcterms:modified>
  <cp:revision>25</cp:revision>
  <dc:subject/>
  <dc:title>План</dc:title>
</cp:coreProperties>
</file>