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лан проведения 19-го  засе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ирово-Чепецкой районной Дум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ше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ого созыва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ата проведения: 21.04.2023 года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auto" w:val="clear"/>
          <w:lang w:eastAsia="ru-RU"/>
        </w:rPr>
        <w:t>11.00 Депутатс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кий час, кабинет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single"/>
          <w:lang w:val="ru-RU" w:eastAsia="ru-RU" w:bidi="ar-SA"/>
        </w:rPr>
        <w:t>№ 232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«О закрытии дошкольных образовательных организаций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Склярова Ольга Владимировна, начальник управления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 w:bidi="ar-SA"/>
        </w:rPr>
        <w:t xml:space="preserve"> администрации Кирово-Чепецкого района, 10 мин.</w:t>
      </w:r>
    </w:p>
    <w:p>
      <w:pPr>
        <w:pStyle w:val="Normal"/>
        <w:snapToGrid w:val="false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shd w:fill="auto" w:val="clear"/>
          <w:lang w:val="ru-RU" w:eastAsia="ru-RU" w:bidi="ar-SA"/>
        </w:rPr>
        <w:t>«О ходе подготовки сельскохозяйственных предприятий к весенне-полевым работам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 w:bidi="ar-SA"/>
        </w:rPr>
        <w:t>, Смольникова Галина Николаевна, заведующая сектором поддержки сельскохозяйственного производства, 15 мин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1.30  - предварительное рассмотрение вопросов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2.00 — заседание комисс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121"/>
      </w:tblGrid>
      <w:tr>
        <w:trPr/>
        <w:tc>
          <w:tcPr>
            <w:tcW w:w="2235" w:type="dxa"/>
            <w:tcBorders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230</w:t>
            </w:r>
          </w:p>
        </w:tc>
        <w:tc>
          <w:tcPr>
            <w:tcW w:w="7121" w:type="dxa"/>
            <w:tcBorders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атная комиссия 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12.30 часов, заседание районной Думы, кабинет главы 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глашены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лава района, депутаты районной Думы, заместители главы администрации района, главы сельских поселений, представители администрации, прокурор города Кирово-Чепец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Комаров Андрей Александрови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shd w:fill="auto" w:val="clear"/>
          <w:lang w:eastAsia="ru-RU"/>
        </w:rPr>
        <w:t>П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вестка дня: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б участии в Проекте по поддержке местных инициатив в Кировской области в 2024 году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864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751"/>
      </w:tblGrid>
      <w:tr>
        <w:trPr/>
        <w:tc>
          <w:tcPr>
            <w:tcW w:w="3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Решетникова </w:t>
              <w:br/>
              <w:t xml:space="preserve">Татьяна Сергеевна </w:t>
            </w:r>
            <w:r>
              <w:rPr>
                <w:sz w:val="26"/>
                <w:szCs w:val="26"/>
              </w:rPr>
              <w:br/>
              <w:t>5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Заместитель главы</w:t>
            </w:r>
            <w:r>
              <w:rPr>
                <w:sz w:val="26"/>
                <w:szCs w:val="26"/>
              </w:rPr>
              <w:t xml:space="preserve"> администрации района по вопросам экономики и финансам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  <w:t>2. О дополнительной социальной поддержке отдельных категорий граждан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r>
    </w:p>
    <w:tbl>
      <w:tblPr>
        <w:tblW w:w="864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751"/>
      </w:tblGrid>
      <w:tr>
        <w:trPr/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 xml:space="preserve">Макаров </w:t>
              <w:br/>
              <w:t>Михаил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троительства и земельно-имущественных отношений администрации района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Проект решения зачитывает председатель комиссии по вопросам социальной политики Кашина Елена Анатольевна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  <w:t>3. О внесении изменений в решение Кирово-Чепецкой районной Думы от 17.02.2010 № 46/641 «Об утверждении Перечня мест на территории Кирово-Чепецкого района, нахождение в которых детей не допускается»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r>
    </w:p>
    <w:tbl>
      <w:tblPr>
        <w:tblW w:w="844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48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Бахтина </w:t>
              <w:br/>
              <w:t>Наталья Николаевна</w:t>
            </w:r>
            <w:r>
              <w:rPr>
                <w:sz w:val="26"/>
                <w:szCs w:val="26"/>
              </w:rPr>
              <w:br/>
              <w:t>5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омиссии по делам несовершеннолетних и защите их прав Кирово-Чепецкого района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Проект решения зачитывает председатель комиссии по вопросам социальной политики Кашина Елена Анатольевна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 внесении изменения в решение Кирово-Чепецкой районной Думы от 17.12.2021 № 04/43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44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48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Кожемякин </w:t>
              <w:br/>
              <w:t>Андрей Вячеславович</w:t>
            </w:r>
            <w:r>
              <w:rPr>
                <w:sz w:val="26"/>
                <w:szCs w:val="26"/>
              </w:rPr>
              <w:br/>
              <w:t>5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Заведующий отделом жизнеобеспечения </w:t>
            </w:r>
            <w:r>
              <w:rPr>
                <w:sz w:val="26"/>
                <w:szCs w:val="26"/>
              </w:rPr>
              <w:t xml:space="preserve"> администрации района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 </w:t>
      </w:r>
      <w:r>
        <w:rPr>
          <w:rFonts w:cs="Times New Roman" w:ascii="Times New Roman" w:hAnsi="Times New Roman"/>
          <w:b/>
          <w:sz w:val="26"/>
          <w:szCs w:val="28"/>
          <w:lang w:eastAsia="ar-SA"/>
        </w:rPr>
        <w:t xml:space="preserve">О принятии в собственность муниципального образования Кирово-Чепецкий муниципальный район Кировской области имущества, безвозмездно передаваемого из собственности муниципального образования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ar-SA" w:bidi="ar-SA"/>
        </w:rPr>
        <w:t>Просницкое</w:t>
      </w:r>
      <w:r>
        <w:rPr>
          <w:rFonts w:cs="Times New Roman" w:ascii="Times New Roman" w:hAnsi="Times New Roman"/>
          <w:b/>
          <w:sz w:val="26"/>
          <w:szCs w:val="28"/>
          <w:lang w:eastAsia="ar-SA"/>
        </w:rPr>
        <w:t xml:space="preserve"> сельское поселение Кирово-Чепецкого района Кировской области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Никулина </w:t>
              <w:br/>
              <w:t>Ин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Заместитель начальника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управления строительства и земельно-имущественных отношений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  <w:t>6. О безвозмездной передаче недвижимого имущества  из муниципальной собственности муниципального образования Кирово-Чепецкий муниципальный район Кировской области в собственность муниципального образования Фатеевское сельское поселение Кирово-Чепецкого района Кировской област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Никулина </w:t>
              <w:br/>
              <w:t>Ин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Заместитель начальника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управления строительства и земельно-имущественных отношений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7. О безвозмездной передаче имущества из муниципальной собственности муниципального образования Кирово-Чепецкий муниципальный район Кировской области в собственность муниципального образования Просницкое сельское поселение Кирово-Чепецкого района Кир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Никулина </w:t>
              <w:br/>
              <w:t>Ин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Заместитель начальника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управления строительства и земельно-имущественных отношений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h-CN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  <w:t>О внесении изменений в решение Кирово-Чепецкой районной Думы от  20.12.2019 № 37/276 «О принятии в собственность муниципального образования Кирово-Чепецкий муниципальный район Кировской области имущества, безвозмездно передаваемого из собственности муниципального образования Мокрецовское сельское поселение Кирово-Чепецкого района»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Никулина </w:t>
              <w:br/>
              <w:t>Ин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Заместитель начальника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управления строительства и земельно-имущественных отношений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h-CN" w:bidi="ar-SA"/>
        </w:rPr>
        <w:t>9. О награждении Благодарственным письмом Кирово-Чепецкой районной Ду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64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751"/>
      </w:tblGrid>
      <w:tr>
        <w:trPr/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й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ркадьевна</w:t>
              <w:br/>
              <w:t>5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мандатам, регламенту, вопросам местного самоуправления и правопорядку Г. А. Жуй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мандатам, регламенту, вопросам местного самоуправления и правопорядку Галина Аркадьевна Жуй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5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0">
    <w:name w:val="WW8Num7z0"/>
    <w:qFormat/>
    <w:rPr>
      <w:b w:val="false"/>
    </w:rPr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spacing w:before="150" w:after="15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/>
    <w:rPr>
      <w:rFonts w:ascii="Liberation Mono;Courier New" w:hAnsi="Liberation Mono;Courier New" w:cs="Liberation Mono;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7:00Z</dcterms:created>
  <dc:creator>Латушкина</dc:creator>
  <dc:description/>
  <dc:language>en-US</dc:language>
  <cp:lastModifiedBy/>
  <cp:lastPrinted>2023-03-09T15:26:00Z</cp:lastPrinted>
  <dcterms:modified xsi:type="dcterms:W3CDTF">2023-04-13T07:05:38Z</dcterms:modified>
  <cp:revision>35</cp:revision>
  <dc:subject/>
  <dc:title>План</dc:title>
</cp:coreProperties>
</file>