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проведения 20-го 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:  17.05.2023 года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  <w:lang w:eastAsia="ru-RU"/>
        </w:rPr>
        <w:t>11.30 Депутатс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кий час, кабинет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№ 23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«О завершении отопительного сезона 2022-2023 года и задачах на следующий отопительный сезон 2023-2024 год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Иванов Павел Владимирович, первый заместитель главы администрации Кирово-Чепецкого района, 15 мин.</w:t>
      </w:r>
    </w:p>
    <w:p>
      <w:pPr>
        <w:pStyle w:val="Normal"/>
        <w:snapToGrid w:val="false"/>
        <w:spacing w:before="0" w:after="11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1.45  - предварительное рассмотрение вопрос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00 — заседание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121"/>
      </w:tblGrid>
      <w:tr>
        <w:trPr/>
        <w:tc>
          <w:tcPr>
            <w:tcW w:w="2235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30</w:t>
            </w:r>
          </w:p>
        </w:tc>
        <w:tc>
          <w:tcPr>
            <w:tcW w:w="7121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комиссия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13.00 часов, заседание районной Думы,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ru-RU" w:eastAsia="ru-RU" w:bidi="ar-SA"/>
        </w:rPr>
        <w:t>зал заседаний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глашены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лава района, депутаты районной Думы, заместители главы администрации района, главы сельских поселений, руководители учреждений, представители администрации, прокурор города Кирово-Чепец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 w:bidi="ar-SA"/>
        </w:rPr>
        <w:t>Комаров Андрей Александрови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тчет о деятельности главы Кирово-Чепецкого района и деятельности администрации Кирово-Чепецкого района за 2022 год</w:t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кин </w:t>
              <w:br/>
              <w:t xml:space="preserve">Сергей Василь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мин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ирово-Чепецкого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2. Об утверждении отчета об исполнении бюджета Кирово-Чепецкого района за 2022 год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ина </w:t>
              <w:br/>
              <w:t xml:space="preserve">Татьяна Викто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района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ина </w:t>
              <w:br/>
              <w:t>Наталь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комиссии Кирово-Чепецкого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>3. Об утверждении Положения о публичных слушаниях в муниципальном образовании Кирово-Чепецкий муниципальный район Кировской области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Нелюбина </w:t>
              <w:br/>
              <w:t xml:space="preserve">Елена Валериевна </w:t>
            </w:r>
            <w:r>
              <w:rPr>
                <w:sz w:val="26"/>
                <w:szCs w:val="26"/>
              </w:rPr>
              <w:br/>
              <w:t>10 мин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чальник организационно-кадрового управления администрации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ru-RU" w:bidi="ar-SA"/>
        </w:rPr>
        <w:t>О назначении и проведении опроса граждан  по вопросу закрытия (ликвидации) Дресвяновской библиотеки муниципального бюджетного учреждения культуры «Кирово-Чепецкая районная централизованная библиотечная система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Михайлова </w:t>
              <w:br/>
              <w:t>Ольг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ирово-Чепецкая районная централизованная библиотечная система» Кировской области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вопросам социальной политики Кашина Е.А.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 внесении изменения в решение Кирово-Чепецкой районной Думы от 17.12.2021 № 04/43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44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48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Кожемякин </w:t>
              <w:br/>
              <w:t>Андрей Вячеславович</w:t>
            </w:r>
            <w:r>
              <w:rPr>
                <w:sz w:val="26"/>
                <w:szCs w:val="26"/>
              </w:rPr>
              <w:br/>
              <w:t>5 м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Заведующий отделом жизнеобеспечения </w:t>
            </w:r>
            <w:r>
              <w:rPr>
                <w:sz w:val="26"/>
                <w:szCs w:val="26"/>
              </w:rPr>
              <w:t xml:space="preserve"> администрации района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8"/>
          <w:lang w:val="ru-RU" w:eastAsia="ar-SA" w:bidi="ar-SA"/>
        </w:rPr>
        <w:t xml:space="preserve">внесении изменения в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ar-SA" w:bidi="ar-SA"/>
        </w:rPr>
        <w:t>решение Кирово-Чепецкой районной Думы от 23.12.2022 № 15/104 «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8"/>
          <w:lang w:val="ru-RU" w:eastAsia="ar-SA" w:bidi="ar-SA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8"/>
          <w:lang w:val="ru-RU" w:eastAsia="ar-SA" w:bidi="ar-SA"/>
        </w:rPr>
        <w:t>прогнозного плана (программы) приватизации  муниципального имущества на 2023 год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ar-SA" w:bidi="ar-SA"/>
        </w:rPr>
        <w:t>»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Баталова </w:t>
              <w:br/>
              <w:t>Ольг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ru-RU" w:eastAsia="ru-RU" w:bidi="ar-SA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  <w:u w:val="none"/>
          <w:shd w:fill="auto" w:val="clear"/>
          <w:lang w:val="ru-RU" w:eastAsia="ar-SA" w:bidi="ar-SA"/>
        </w:rPr>
        <w:t>Об отмене решения Кирово-Чепецкой районной Думы от 15.02.2023 № 17/113 «О безвозмездной передаче имущества из муниципальной собственности муниципального образования Кирово-Чепецкий муниципальный район Кировской области в собственность муниципального образования Бурмакинское сельское поселение Кирово-Чепецкого района Кировской области»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8"/>
          <w:lang w:val="ru-RU" w:eastAsia="ar-SA" w:bidi="ar-SA"/>
        </w:rPr>
      </w:r>
    </w:p>
    <w:tbl>
      <w:tblPr>
        <w:tblW w:w="8505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4548"/>
      </w:tblGrid>
      <w:tr>
        <w:trPr/>
        <w:tc>
          <w:tcPr>
            <w:tcW w:w="3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Баталова </w:t>
              <w:br/>
              <w:t>Ольг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5 мин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управления строительства и земельно-имущественных отношений администрации района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зачитывает председатель комиссии по бюджету финансам и налогам Романова М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рина Павл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8. О предоставлении части ежегодного оплачиваемого отпуска Елькину С.В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tbl>
      <w:tblPr>
        <w:tblW w:w="86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751"/>
      </w:tblGrid>
      <w:tr>
        <w:trPr/>
        <w:tc>
          <w:tcPr>
            <w:tcW w:w="3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Нелюбина </w:t>
              <w:br/>
              <w:t xml:space="preserve">Елена Валериевна </w:t>
            </w:r>
            <w:r>
              <w:rPr>
                <w:sz w:val="26"/>
                <w:szCs w:val="26"/>
              </w:rPr>
              <w:br/>
              <w:t>5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Начальник организационно-кадрового управления администрации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зачитывает председатель комиссии по мандатам, регламенту, вопросам местного самоуправления и правопорядку Галина Аркадьевна Жуй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3-05-11T09:50:00Z</cp:lastPrinted>
  <dcterms:modified xsi:type="dcterms:W3CDTF">2023-05-11T07:06:13Z</dcterms:modified>
  <cp:revision>39</cp:revision>
  <dc:subject/>
  <dc:title>План</dc:title>
</cp:coreProperties>
</file>