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Кадастровый инженер </w:t>
      </w:r>
      <w:r>
        <w:rPr>
          <w:color w:val="000000"/>
        </w:rPr>
        <w:t>Штин Сергей Владимирович</w:t>
      </w:r>
      <w:r>
        <w:rPr/>
        <w:t xml:space="preserve">, (номер регистрации в государственном реестре лиц, осуществляющих кадастровую деятельность </w:t>
      </w:r>
      <w:r>
        <w:rPr>
          <w:u w:val="single"/>
        </w:rPr>
        <w:t xml:space="preserve">3576), </w:t>
      </w:r>
      <w:r>
        <w:rPr/>
        <w:t xml:space="preserve">квалификационный аттестат № </w:t>
      </w:r>
      <w:r>
        <w:rPr>
          <w:color w:val="000000"/>
        </w:rPr>
        <w:t xml:space="preserve">43-10-68 </w:t>
      </w:r>
      <w:r>
        <w:rPr/>
        <w:t xml:space="preserve">адрес: 610035, г. Киров, ул. Ивана Попова, дом 1, оф. 301, </w:t>
      </w:r>
      <w:r>
        <w:rPr>
          <w:u w:val="single"/>
          <w:lang w:val="en-US"/>
        </w:rPr>
        <w:t>mk</w:t>
      </w:r>
      <w:r>
        <w:rPr>
          <w:u w:val="single"/>
        </w:rPr>
        <w:t>43@list.ru</w:t>
      </w:r>
      <w:r>
        <w:rPr/>
        <w:t xml:space="preserve"> тел. (8332)211-212, выполняет работы по уточнению земельного участка 43:12:120402:139, расположенного: Кировская обл., Кирово-Чепецкий р-н, Федяковское с\п, д.Лагуновы, Луговой проезд, 9. Заказчик кадастровых работ:  Суслов Станислав Львович (Кировская область, г. Киров, ул. Ленина, д.188, к3, кв. 71, тел. 89536744977)  Собрание заинтересованных лиц по поводу согласования местоположения границ состоится по адресу: Кировская обл., Кирово-Чепецкий р-н, Федяковское с\п, д.Лагуновы, Луговой проезд, д.9  через 30 дней после публикации в 10 часов. Ознакомиться с проектом межевого плана можно в рабочие дни с 09:00 до 15:00 по адресу: г. Киров, ул. Ивана Попова, дом 1, 3 этаж, офис 301. Возражения по проекту межевого плана и требования о проведении согласования местоположения границ земельного участка на местности принимаются в течение 30 дней со дня публикации объявления по адресу: 610035, г. Киров,  ул. Попова, 1, 3 этаж, оф. 301. Смежный земельный участок, с правообладателем которого требуется согласовать местоположение границы: 43:12:120402:314- Кировская обл., Кирово-Чепецкий р-н, Федяковское с\п, д.Лагуновы. 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plink">
    <w:name w:val="map-link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8:00Z</dcterms:created>
  <dc:creator>Admin</dc:creator>
  <dc:description/>
  <cp:keywords/>
  <dc:language>en-US</dc:language>
  <cp:lastModifiedBy>Olga</cp:lastModifiedBy>
  <cp:lastPrinted>2016-05-24T15:41:00Z</cp:lastPrinted>
  <dcterms:modified xsi:type="dcterms:W3CDTF">2022-10-14T06:21:00Z</dcterms:modified>
  <cp:revision>39</cp:revision>
  <dc:subject/>
  <dc:title>Кадастрогвым инженером ИП Шамов Е</dc:title>
</cp:coreProperties>
</file>