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/>
      </w:pPr>
      <w:r>
        <w:rPr/>
        <w:t>на 01.10.2022 г</w:t>
      </w:r>
    </w:p>
    <w:p>
      <w:pPr>
        <w:pStyle w:val="Style15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/>
        <w:t>Штатная численность работников органов местного самоуправления Кирово-Чепецкого муниципального района составляет 70,0 ставок.</w:t>
      </w:r>
      <w:r>
        <w:rPr>
          <w:color w:val="FF0000"/>
        </w:rPr>
        <w:t xml:space="preserve"> </w:t>
      </w:r>
      <w:r>
        <w:rPr/>
        <w:t>Расходы на оплату труда произведены в сумме 21 347,9 тыс. рублей. </w:t>
      </w:r>
    </w:p>
    <w:p>
      <w:pPr>
        <w:pStyle w:val="Style15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/>
        <w:t xml:space="preserve">Штатная численность работников муниципальных учреждений образования составляет 792,2  ставки. Расходы на оплату труда составляют 139 746,9 тыс. рублей. </w:t>
      </w:r>
    </w:p>
    <w:p>
      <w:pPr>
        <w:pStyle w:val="Style15"/>
        <w:jc w:val="both"/>
        <w:rPr/>
      </w:pPr>
      <w:r>
        <w:rPr/>
        <w:t xml:space="preserve">Штатная численность работников муниципальных учреждений культуры составляет </w:t>
        <w:br/>
        <w:t xml:space="preserve">64,5 ставки, расходы на оплату труда составляют 14 005,1 тыс. рублей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0:00Z</dcterms:created>
  <dc:creator>Пользователь Windows</dc:creator>
  <dc:description/>
  <cp:keywords/>
  <dc:language>en-US</dc:language>
  <cp:lastModifiedBy>user</cp:lastModifiedBy>
  <dcterms:modified xsi:type="dcterms:W3CDTF">2022-10-27T08:42:00Z</dcterms:modified>
  <cp:revision>5</cp:revision>
  <dc:subject/>
  <dc:title>Численность работников органов местного самоуправления Кирово-Чепецкого муниципального района на 01</dc:title>
</cp:coreProperties>
</file>