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0" w:hanging="0"/>
        <w:rPr/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ind w:left="5387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5387" w:right="0" w:hanging="0"/>
        <w:rPr/>
      </w:pPr>
      <w:r>
        <w:rPr>
          <w:rStyle w:val="1"/>
          <w:sz w:val="28"/>
        </w:rPr>
        <w:t>УТВЕРЖДЕН</w:t>
      </w:r>
    </w:p>
    <w:p>
      <w:pPr>
        <w:pStyle w:val="Normal"/>
        <w:tabs>
          <w:tab w:val="clear" w:pos="720"/>
          <w:tab w:val="left" w:pos="5103" w:leader="none"/>
        </w:tabs>
        <w:ind w:left="5387" w:right="0" w:hanging="0"/>
        <w:rPr/>
      </w:pPr>
      <w:r>
        <w:rPr/>
      </w:r>
    </w:p>
    <w:p>
      <w:pPr>
        <w:pStyle w:val="Style22"/>
        <w:widowControl/>
        <w:suppressLineNumbers/>
        <w:pBdr/>
        <w:suppressAutoHyphens w:val="true"/>
        <w:bidi w:val="0"/>
        <w:ind w:left="5386" w:right="0"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 Контрольно-счетной комиссии  Кирово-Чепецкого района</w:t>
      </w:r>
    </w:p>
    <w:p>
      <w:pPr>
        <w:pStyle w:val="Normal"/>
        <w:ind w:left="5387" w:right="0" w:hanging="0"/>
        <w:rPr/>
      </w:pPr>
      <w:r>
        <w:rPr>
          <w:rStyle w:val="1"/>
          <w:sz w:val="28"/>
          <w:szCs w:val="28"/>
        </w:rPr>
        <w:t xml:space="preserve">от </w:t>
      </w:r>
      <w:r>
        <w:rPr>
          <w:rStyle w:val="1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04.10.2023</w:t>
      </w:r>
      <w:r>
        <w:rPr>
          <w:rStyle w:val="1"/>
          <w:sz w:val="28"/>
          <w:szCs w:val="28"/>
        </w:rPr>
        <w:t xml:space="preserve"> года № </w:t>
      </w:r>
      <w:r>
        <w:rPr>
          <w:rStyle w:val="1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4</w:t>
      </w:r>
    </w:p>
    <w:p>
      <w:pPr>
        <w:pStyle w:val="TextBody"/>
        <w:spacing w:lineRule="exact" w:line="260" w:before="0" w:after="59"/>
        <w:ind w:left="32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60" w:before="0" w:after="59"/>
        <w:ind w:left="32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60" w:before="0" w:after="59"/>
        <w:ind w:left="32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pBdr/>
        <w:suppressAutoHyphens w:val="true"/>
        <w:bidi w:val="0"/>
        <w:spacing w:lineRule="exact" w:line="260" w:before="0" w:after="59"/>
        <w:ind w:left="0" w:righ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pacing w:lineRule="exact" w:line="322" w:before="0" w:after="0"/>
        <w:ind w:left="142" w:right="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р</w:t>
      </w:r>
      <w:r>
        <w:rPr>
          <w:b/>
          <w:bCs/>
          <w:sz w:val="28"/>
          <w:szCs w:val="28"/>
        </w:rPr>
        <w:t xml:space="preserve">еализации муниципальным казенным учреждением «Контрольно-счетная комиссия муниципального образования Кирово-Чепецкий муниципальный район Кировской области»  полномочий администратора доходов в бюджет </w:t>
      </w:r>
      <w:r>
        <w:rPr>
          <w:rStyle w:val="1"/>
          <w:b/>
          <w:bCs/>
          <w:sz w:val="28"/>
          <w:szCs w:val="28"/>
        </w:rPr>
        <w:t xml:space="preserve">Кирово-Чепецкого  района по взысканию дебиторской задолженности по платежам в бюджет, </w:t>
        <w:br/>
        <w:t>пеням и штрафам по ним</w:t>
      </w:r>
    </w:p>
    <w:p>
      <w:pPr>
        <w:pStyle w:val="2"/>
        <w:shd w:fill="auto" w:val="clear"/>
        <w:spacing w:lineRule="exact" w:line="322" w:before="0" w:after="0"/>
        <w:ind w:left="140" w:right="380" w:hanging="0"/>
        <w:jc w:val="left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276" w:before="0" w:after="0"/>
        <w:ind w:left="737" w:right="0" w:hanging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1. Общие положения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1. Настоящи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гламент реализации муниципаль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азен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чрежде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Контрольно-счетная комиссия муниципального образования Кирово-Чепецкий муниципальный район Кировской области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номочий администратора доходов в бюджет Кирово-Чепецкого  района по взысканию дебиторской задолженности по платежам в бюджет, пеням и штрафам по ним (далее – Регламент)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2. Регламент разработан в целях реализации комплекса мер, направленных на улучшение качества администрирования доходов бюдж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Кирово-Чепец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3 Регламент регулирует отношения, связанные с осуществлением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муниципальным казенным учреждением «Контрольно-счетная комиссия муниципального образования Кирово-Чепецкий муниципальный район Кировской области» (далее по тексту — Контрольно-счетная комисси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Контрольно-счетной комисс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Контрольно-счетной комисс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6. Во всем, что не урегулировано настоящим Регламентом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Контрольно-счетная комисс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уководствуется действующим законодательством Российской Федерации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Киров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иными нормативными правовыми актами.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tbl>
      <w:tblPr>
        <w:tblW w:w="9292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7875"/>
      </w:tblGrid>
      <w:tr>
        <w:trPr/>
        <w:tc>
          <w:tcPr>
            <w:tcW w:w="1417" w:type="dxa"/>
            <w:tcBorders/>
          </w:tcPr>
          <w:p>
            <w:pPr>
              <w:pStyle w:val="Style22"/>
              <w:widowControl/>
              <w:suppressLineNumbers/>
              <w:pBdr/>
              <w:suppressAutoHyphens w:val="true"/>
              <w:bidi w:val="0"/>
              <w:ind w:left="0" w:right="0" w:firstLine="737"/>
              <w:jc w:val="left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7875" w:type="dxa"/>
            <w:tcBorders/>
          </w:tcPr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зультат реализации полномочия администратора доходов бюджета по взысканию дебиторской задолженности по платежам в бюджет, пеням и штрафам по ним</w:t>
            </w:r>
          </w:p>
        </w:tc>
      </w:tr>
    </w:tbl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737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1. Результатом исполнения полномочия администратора доходов бюджета по взысканию дебиторской задолженности по платежам в бюджет, 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tbl>
      <w:tblPr>
        <w:tblW w:w="9292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7875"/>
      </w:tblGrid>
      <w:tr>
        <w:trPr/>
        <w:tc>
          <w:tcPr>
            <w:tcW w:w="1417" w:type="dxa"/>
            <w:tcBorders/>
          </w:tcPr>
          <w:p>
            <w:pPr>
              <w:pStyle w:val="Style22"/>
              <w:widowControl/>
              <w:suppressLineNumbers/>
              <w:pBdr/>
              <w:suppressAutoHyphens w:val="true"/>
              <w:bidi w:val="0"/>
              <w:ind w:left="0" w:right="0" w:firstLine="737"/>
              <w:jc w:val="left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7875" w:type="dxa"/>
            <w:tcBorders/>
          </w:tcPr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еречень нормативных правовых актов, регулирующих реализацию полномочия администратора доходов бюджета по взысканию дебиторской задолженности  по платежам в бюджет, пеням и штрафам по ним 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Конституцией Российской Федерации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Гражданским Кодексом Российской Федерации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Бюджетным Кодексом Российской Федерации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Кодексом Российской Федерации об административных правонарушениях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Приказом Минфина Росси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sr-RS"/>
        </w:rPr>
        <w:t>от 18 ноября 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sr-RS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а 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sr-RS"/>
        </w:rPr>
        <w:t>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sr-RS"/>
        </w:rPr>
        <w:tab/>
        <w:t>настоящим регламентом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tbl>
      <w:tblPr>
        <w:tblW w:w="9292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7875"/>
      </w:tblGrid>
      <w:tr>
        <w:trPr/>
        <w:tc>
          <w:tcPr>
            <w:tcW w:w="1417" w:type="dxa"/>
            <w:tcBorders/>
          </w:tcPr>
          <w:p>
            <w:pPr>
              <w:pStyle w:val="Style22"/>
              <w:widowControl/>
              <w:suppressLineNumbers/>
              <w:pBdr/>
              <w:suppressAutoHyphens w:val="true"/>
              <w:bidi w:val="0"/>
              <w:ind w:left="0" w:right="0" w:firstLine="737"/>
              <w:jc w:val="left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7875" w:type="dxa"/>
            <w:tcBorders/>
          </w:tcPr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sr-RS"/>
              </w:rPr>
              <w:t xml:space="preserve">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</w:t>
            </w:r>
          </w:p>
        </w:tc>
      </w:tr>
    </w:tbl>
    <w:p>
      <w:pPr>
        <w:pStyle w:val="TextBody"/>
        <w:widowControl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 xml:space="preserve">Сотрудник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sr-RS" w:eastAsia="zh-CN" w:bidi="ar-SA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дминистрации Кирово-Чепецкого района, наделенный соответствующими полномочиями, согласн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sr-RS" w:eastAsia="zh-CN" w:bidi="ar-SA"/>
        </w:rPr>
        <w:t>заключенного между администрацией Кирово-Чепекого района и Контрольно-счетной комисс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sr-RS" w:eastAsia="zh-CN" w:bidi="ar-SA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оглаше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sr-RS" w:eastAsia="zh-CN" w:bidi="ar-SA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 о передаче полномочий по ведению бюджетного (бухгалтерского) учета и формированию бюджетной отчет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(далее по тексту — сотрудник Администраци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наделенный соответствующими полномочиями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: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4.1.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sr-RS" w:eastAsia="zh-CN" w:bidi="ar-SA"/>
        </w:rPr>
        <w:t>Контрольно-счетной комисс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как за администратором доходов местного бюджета, в том числе за: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4.1.1.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4.1.1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</w:rPr>
          <w:t>статьей 21.3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4.1.1.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4.1.1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своевременным начислением неустойки (штрафов, пени)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4.1.1.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ab/>
        <w:t>4.1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ab/>
        <w:t>4.1.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наличия сведений о возбуждении в отношении должника дела о банкротстве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ab/>
        <w:t>4.1.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4.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4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1. направление требование должнику о погашении задолженности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4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2. направление претензии должнику о погашении задолженности в досудебном порядке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4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4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sr-RS" w:eastAsia="zh-CN" w:bidi="ar-SA"/>
        </w:rPr>
        <w:t>Контрольно-счетной комисс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по денежным обязательствам, уведомлений о наличии задолженности по обязательным платежам или о задолженности по денежным обязательствам пере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sr-RS" w:eastAsia="zh-CN" w:bidi="ar-SA"/>
        </w:rPr>
        <w:t>Контрольно-счетной комисси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Сотрудником Администрации, наделен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sr-RS" w:eastAsia="zh-CN" w:bidi="ar-SA"/>
        </w:rPr>
        <w:t>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- производится расчет задолженности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-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0" w:name="P77"/>
      <w:bookmarkEnd w:id="0"/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bookmarkStart w:id="1" w:name="P78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 В требовании (претензии) указываются: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наименование должника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период образования просрочки внесения платы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сумма просроченной дебиторской задолженности по платежам, пени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сумма штрафных санкций (при их наличии)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реквизиты для перечисления просроченной дебиторской задолженности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 xml:space="preserve">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 xml:space="preserve">Требование (претензия) подписываетс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председателем Контрольно-счетной 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. 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 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копии документов, являющиеся основанием для начисления сумм, п</w:t>
        <w:tab/>
        <w:t>копии учредительных документов (для юридических лиц)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расчет платы с указанием сумм основного долга, пени, штрафных санкций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 xml:space="preserve">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kern w:val="2"/>
          <w:shd w:fill="auto" w:val="clear"/>
          <w:szCs w:val="28"/>
          <w:rFonts w:eastAsia="Times New Roman" w:cs="Times New Roman" w:ascii="Times New Roman" w:hAnsi="Times New Roman"/>
          <w:color w:val="000000"/>
          <w:lang w:val="ru-RU" w:eastAsia="zh-CN" w:bidi="ar-SA"/>
        </w:rPr>
        <w:instrText xml:space="preserve"> HYPERLINK "https://admkuharivka.ru/documents/order/detail.php?id=1472760" \l "P78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kern w:val="2"/>
          <w:shd w:fill="auto" w:val="clear"/>
          <w:szCs w:val="28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в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kern w:val="2"/>
          <w:shd w:fill="auto" w:val="clear"/>
          <w:szCs w:val="28"/>
          <w:rFonts w:eastAsia="Times New Roman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настоящ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Поряд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4.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sr-RS" w:eastAsia="zh-CN" w:bidi="ar-SA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зыскание просроченной дебиторской задолженности в судебном порядке осуществляется в соответствии с Арбитражным процессуальным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Российской Федерации, Гражданским процессуальным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Российской Федерации, иным законодательством Российской Федерации: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окументы о ходе претензионно-исковой работы по взысканию задолженности, в том числе судебные акты, на бумажном носителе хранятся 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sr-RS" w:eastAsia="zh-CN" w:bidi="ar-SA"/>
        </w:rPr>
        <w:t>Контрольно-счетной 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ри принятии судом решения о полном (частичном) отказе в удовлетворении заявленных требовани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sr-RS" w:eastAsia="zh-CN" w:bidi="ar-SA"/>
        </w:rPr>
        <w:t>Контрольно-счетной 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, обеспечивается принятие исчерпывающих мер по обжалованию судебных актов при наличии к тому оснований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4.4. Мероприятия по взысканию просроченной дебиторской задолженности в рамках исполнительного производства: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 xml:space="preserve">В течение 30 календарных дней со дня поступления 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sr-RS" w:eastAsia="zh-CN" w:bidi="ar-SA"/>
        </w:rPr>
        <w:t>Контрольно-счетную комисс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4.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- 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- о сумме непогашенной задолженности по исполнительному документу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- о наличии данных об объявлении розыска должника, его имущества;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4.4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 xml:space="preserve">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4.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от 2 октября 2007 года № 229-ФЗ «Об исполнительном производстве»;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4.4.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TextBody"/>
        <w:widowControl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4.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TextBody"/>
        <w:widowControl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sr-RS"/>
        </w:rPr>
        <w:t>________________</w:t>
      </w:r>
    </w:p>
    <w:p>
      <w:pPr>
        <w:pStyle w:val="TextBody"/>
        <w:widowControl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fldChar w:fldCharType="begin"/>
    </w:r>
    <w:r>
      <w:rPr>
        <w:rStyle w:val="1"/>
        <w:sz w:val="16"/>
        <w:szCs w:val="16"/>
      </w:rPr>
      <w:instrText xml:space="preserve"> FILENAME \p </w:instrText>
    </w:r>
    <w:r>
      <w:rPr>
        <w:rStyle w:val="1"/>
        <w:sz w:val="16"/>
        <w:szCs w:val="16"/>
      </w:rPr>
      <w:fldChar w:fldCharType="separate"/>
    </w:r>
    <w:r>
      <w:rPr>
        <w:rStyle w:val="1"/>
        <w:sz w:val="16"/>
        <w:szCs w:val="16"/>
      </w:rPr>
      <w:t>/tmp/in/input.doc</w:t>
    </w:r>
    <w:r>
      <w:rPr>
        <w:rStyle w:val="1"/>
        <w:sz w:val="16"/>
        <w:szCs w:val="16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"/>
    <w:basedOn w:val="Style15"/>
    <w:qFormat/>
    <w:rPr>
      <w:lang w:val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13pt">
    <w:name w:val="Основной текст (5) + 13 pt"/>
    <w:basedOn w:val="5"/>
    <w:qFormat/>
    <w:rPr>
      <w:spacing w:val="0"/>
      <w:sz w:val="26"/>
      <w:szCs w:val="26"/>
    </w:rPr>
  </w:style>
  <w:style w:type="character" w:styleId="13">
    <w:name w:val="Основной текст + 13"/>
    <w:basedOn w:val="Style15"/>
    <w:qFormat/>
    <w:rPr>
      <w:i/>
      <w:iCs/>
      <w:spacing w:val="10"/>
      <w:w w:val="80"/>
      <w:sz w:val="27"/>
      <w:szCs w:val="27"/>
    </w:rPr>
  </w:style>
  <w:style w:type="character" w:styleId="TrebuchetMS">
    <w:name w:val="Основной текст + Trebuchet MS"/>
    <w:basedOn w:val="Style15"/>
    <w:qFormat/>
    <w:rPr>
      <w:rFonts w:ascii="Trebuchet MS" w:hAnsi="Trebuchet MS" w:eastAsia="Trebuchet MS" w:cs="Trebuchet MS"/>
      <w:spacing w:val="0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20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</w:rPr>
  </w:style>
  <w:style w:type="paragraph" w:styleId="Style24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60" w:after="6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2:00Z</dcterms:created>
  <dc:creator>Евгения А. Тимшина</dc:creator>
  <dc:description/>
  <dc:language>en-US</dc:language>
  <cp:lastModifiedBy/>
  <dcterms:modified xsi:type="dcterms:W3CDTF">2023-10-05T14:52:11Z</dcterms:modified>
  <cp:revision>39</cp:revision>
  <dc:subject/>
  <dc:title>Об оказании материальной помощи Лаптевой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