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государственной кадастровой оценки</w:t>
        <w:br/>
        <w:t>на территории Кировской области в 2026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8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1 Федерального закона от 03.07.2016 </w:t>
        <w:br/>
        <w:t>№ 237-ФЗ «О государственной кадастровой оценке» министерством имущественных отношений Кировской области (далее – министерство), как уполномоченным органом исполнительной власти субъекта Российской Федерации на проведение государственной кадастровой оценки в Кировской области, принято решение (распоряжение министерства от 07.04.2025 № 492) о проведении в 2026 году государственной кадастровой оценки одновременно в отношении всех учтенных в Едином государственном реестре недвижимости земельных участков, расположенных на территории Кировской области.</w:t>
      </w:r>
    </w:p>
    <w:p>
      <w:pPr>
        <w:pStyle w:val="Normal"/>
        <w:spacing w:lineRule="exact" w:line="38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кадастровая оценка будет проводиться Кировским областным государственным бюджетным учреждением «Бюро технической инвентаризации» (КОГБУ «БТИ»).</w:t>
      </w:r>
    </w:p>
    <w:p>
      <w:pPr>
        <w:pStyle w:val="Normal"/>
        <w:spacing w:lineRule="exact" w:line="38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бора и обработки информации, необходимой для определения кадастровой стоимости, правообладатели (представители правообладателей) земельных участков вправе подать в КОГБУ «БТИ» в письменном виде декларации о характеристиках таких объектов недвижимости.</w:t>
      </w:r>
    </w:p>
    <w:p>
      <w:pPr>
        <w:pStyle w:val="Normal"/>
        <w:spacing w:lineRule="exact" w:line="38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ассмотрение деклараций осуществляется КОГБУ «БТИ»                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10017, г. Киров, ул. Воровского, д. 73, в рабочие дни                             с понедельника по четверг с 9.00 до 18.00 часов, в пятницу с 9.00 до 16.45 часов, обеденный перерыв с 12.30 до 13.15 часов, телефон 8(8332) 69-95-25, адрес электронной почты </w:t>
      </w:r>
      <w:hyperlink r:id="rId2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k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t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3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8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екларации о характеристиках объектов недвижимости установлена приказом Росреестра от 24.05.2021 № П/0216 «Об утверждении Порядка рассмотрения декларации о характеристиках объекта недвижимости, в том числе ее формы» и размещена на официальном сайте министерства https://www.dgs.kirovreg.ru/ в разделе «Деятельность», «Государственная кадастровая оценка», «Законодательство».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r-gko@bti43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1:00Z</dcterms:created>
  <dc:creator>1</dc:creator>
  <dc:description/>
  <dc:language>en-US</dc:language>
  <cp:lastModifiedBy>Елена Николаевна Катаева</cp:lastModifiedBy>
  <cp:lastPrinted>2025-04-07T11:42:00Z</cp:lastPrinted>
  <dcterms:modified xsi:type="dcterms:W3CDTF">2025-04-07T11:21:00Z</dcterms:modified>
  <cp:revision>3</cp:revision>
  <dc:subject/>
  <dc:title/>
</cp:coreProperties>
</file>