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БРАЩЕНИЯ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 ПРЕЗИДЕНТА РОССИЙСКОЙ ФЕДЕРАЦИИ 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зиденту Российской Федерации В.В.Путину от______________________________________________</w:t>
      </w:r>
    </w:p>
    <w:p>
      <w:pPr>
        <w:pStyle w:val="Normal"/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left="-56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екс, город, район, улица, дом, кв.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ложение, заявление или жалоба)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изложить суть дела и сформулировать свою просьбу, предложение или рекомендацию в решении того или иного вопроса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может быть написано от руки или напечатано. Если обращение написано от руки, постарайтесь, чтобы текст был разборчивым, особое внимание обратите на написание своих фамилии, адреса, контактного телефона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обращении необходимо указать, обращались ли Вы </w:t>
        <w:br/>
        <w:t>в государственный орган, орган местного самоуправления или к должностному лицу, в компетенцию которых входит решение поставленных вопросов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доводов к обращению могут быть приложены какие-либо документы или материалы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может быть коллективным, в этом случае оно должно быть </w:t>
        <w:br/>
        <w:t xml:space="preserve">подписано всеми, при этом хотя бы часть подписей должна располагаться </w:t>
        <w:br/>
        <w:t>на том листе, на котором заканчивается текст обращения.</w:t>
      </w:r>
    </w:p>
    <w:p>
      <w:pPr>
        <w:pStyle w:val="Normal"/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_______________</w:t>
        <w:tab/>
        <w:tab/>
        <w:tab/>
        <w:tab/>
        <w:tab/>
        <w:t xml:space="preserve">   Личная подпись________________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11.1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0:00Z</dcterms:created>
  <dc:creator>buldakova</dc:creator>
  <dc:description/>
  <cp:keywords/>
  <dc:language>en-US</dc:language>
  <cp:lastModifiedBy>buldakova</cp:lastModifiedBy>
  <cp:lastPrinted>2016-08-08T14:33:00Z</cp:lastPrinted>
  <dcterms:modified xsi:type="dcterms:W3CDTF">2018-11-16T10:13:00Z</dcterms:modified>
  <cp:revision>8</cp:revision>
  <dc:subject/>
  <dc:title/>
</cp:coreProperties>
</file>