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ind w:left="5216" w:right="0" w:hanging="0"/>
        <w:rPr/>
      </w:pPr>
      <w:r>
        <w:rPr/>
        <w:t>Приложение № 1</w:t>
      </w:r>
    </w:p>
    <w:p>
      <w:pPr>
        <w:pStyle w:val="Normal"/>
        <w:ind w:left="5529" w:right="0" w:hanging="0"/>
        <w:rPr/>
      </w:pPr>
      <w:r>
        <w:rPr/>
      </w:r>
    </w:p>
    <w:p>
      <w:pPr>
        <w:pStyle w:val="Normal"/>
        <w:widowControl/>
        <w:suppressAutoHyphens w:val="false"/>
        <w:bidi w:val="0"/>
        <w:ind w:left="5216" w:right="0" w:hanging="0"/>
        <w:rPr/>
      </w:pPr>
      <w:r>
        <w:rPr/>
        <w:t>к Положению о муниципальном этапе регионального конкурса «Лучший сельский населенный пункт Кировской области»</w:t>
      </w:r>
    </w:p>
    <w:p>
      <w:pPr>
        <w:pStyle w:val="Normal"/>
        <w:ind w:left="5529" w:right="0" w:hanging="0"/>
        <w:rPr/>
      </w:pPr>
      <w:r>
        <w:rPr/>
      </w:r>
    </w:p>
    <w:p>
      <w:pPr>
        <w:pStyle w:val="Normal"/>
        <w:ind w:left="5528" w:right="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на участие в муниципальном этапе регионального конкурса </w:t>
        <w:br/>
        <w:t>«Лучший сельский населенный пункт Кировской области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н</w:t>
      </w:r>
      <w:r>
        <w:rPr>
          <w:i/>
          <w:sz w:val="24"/>
          <w:szCs w:val="24"/>
        </w:rPr>
        <w:t>аименование сельского посе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направляет настоящую заявку для участия в муниципальном этапе регионального конкурса «Лучший сельский населенный пункт Кировской области» </w:t>
      </w:r>
      <w:r>
        <w:rPr>
          <w:b/>
          <w:szCs w:val="28"/>
        </w:rPr>
        <w:t>в номинации</w:t>
      </w:r>
      <w:r>
        <w:rPr>
          <w:szCs w:val="28"/>
        </w:rPr>
        <w:t xml:space="preserve"> _________________________________________________ </w:t>
      </w:r>
      <w:r>
        <w:rPr>
          <w:b/>
          <w:szCs w:val="28"/>
        </w:rPr>
        <w:t>в категории</w:t>
      </w:r>
      <w:r>
        <w:rPr>
          <w:szCs w:val="28"/>
        </w:rPr>
        <w:t xml:space="preserve"> участников ________________________________________________________ </w:t>
        <w:br/>
        <w:t>с приложением следующих документов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51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еречень прилагаемых документов:</w:t>
            </w:r>
          </w:p>
        </w:tc>
        <w:tc>
          <w:tcPr>
            <w:tcW w:w="7051" w:type="dxa"/>
            <w:tcBorders/>
          </w:tcPr>
          <w:p>
            <w:pPr>
              <w:pStyle w:val="Style35"/>
              <w:numPr>
                <w:ilvl w:val="0"/>
                <w:numId w:val="2"/>
              </w:numPr>
              <w:spacing w:lineRule="atLeast" w:line="33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карта на ___ л. в эл. виде</w:t>
            </w:r>
          </w:p>
          <w:p>
            <w:pPr>
              <w:pStyle w:val="Style35"/>
              <w:numPr>
                <w:ilvl w:val="0"/>
                <w:numId w:val="2"/>
              </w:numPr>
              <w:spacing w:lineRule="atLeast" w:line="33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онные материалы 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30"/>
        <w:textAlignment w:val="baseline"/>
        <w:rPr/>
      </w:pPr>
      <w:r>
        <w:rPr>
          <w:rFonts w:cs="Courier New" w:ascii="Courier New" w:hAnsi="Courier New"/>
          <w:color w:val="444444"/>
          <w:spacing w:val="-18"/>
          <w:sz w:val="24"/>
          <w:szCs w:val="24"/>
          <w:lang w:eastAsia="ru-RU"/>
        </w:rPr>
        <w:br/>
        <w:t> </w:t>
      </w:r>
      <w:r>
        <w:rPr>
          <w:rFonts w:cs="Courier New" w:ascii="Courier New" w:hAnsi="Courier New"/>
          <w:color w:val="000000"/>
          <w:spacing w:val="-18"/>
          <w:sz w:val="24"/>
          <w:szCs w:val="24"/>
          <w:lang w:eastAsia="ru-RU"/>
        </w:rPr>
        <w:t> 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000000"/>
          <w:spacing w:val="-18"/>
          <w:sz w:val="24"/>
          <w:szCs w:val="24"/>
          <w:lang w:eastAsia="ru-RU"/>
        </w:rPr>
        <w:t> </w:t>
      </w:r>
      <w:r>
        <w:rPr>
          <w:color w:val="000000"/>
          <w:szCs w:val="28"/>
          <w:lang w:eastAsia="ru-RU"/>
        </w:rPr>
        <w:t>Глава ______________</w:t>
      </w:r>
    </w:p>
    <w:p>
      <w:pPr>
        <w:pStyle w:val="Normal"/>
        <w:textAlignment w:val="baseline"/>
        <w:rPr/>
      </w:pPr>
      <w:r>
        <w:rPr>
          <w:color w:val="000000"/>
          <w:szCs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ельского поселения</w:t>
      </w:r>
      <w:r>
        <w:rPr>
          <w:color w:val="000000"/>
          <w:szCs w:val="28"/>
          <w:lang w:eastAsia="ru-RU"/>
        </w:rPr>
        <w:t xml:space="preserve"> _____________________________________</w:t>
      </w:r>
    </w:p>
    <w:p>
      <w:pPr>
        <w:pStyle w:val="Normal"/>
        <w:spacing w:lineRule="atLeast" w:line="330"/>
        <w:textAlignment w:val="baseline"/>
        <w:rPr/>
      </w:pPr>
      <w:r>
        <w:rPr>
          <w:color w:val="000000"/>
          <w:szCs w:val="28"/>
          <w:lang w:eastAsia="ru-RU"/>
        </w:rPr>
        <w:t xml:space="preserve">                                                                  </w:t>
      </w:r>
      <w:r>
        <w:rPr>
          <w:color w:val="000000"/>
          <w:sz w:val="24"/>
          <w:szCs w:val="24"/>
          <w:lang w:eastAsia="ru-RU"/>
        </w:rPr>
        <w:t xml:space="preserve">(подпись)              (расшифровка подписи)  </w:t>
      </w:r>
    </w:p>
    <w:p>
      <w:pPr>
        <w:pStyle w:val="Normal"/>
        <w:spacing w:lineRule="atLeast" w:line="330"/>
        <w:textAlignment w:val="baseline"/>
        <w:rPr>
          <w:rFonts w:ascii="Courier New" w:hAnsi="Courier New" w:cs="Courier New"/>
          <w:color w:val="000000"/>
          <w:szCs w:val="28"/>
          <w:lang w:eastAsia="ru-RU"/>
        </w:rPr>
      </w:pPr>
      <w:r>
        <w:rPr>
          <w:rFonts w:cs="Courier New" w:ascii="Courier New" w:hAnsi="Courier New"/>
          <w:color w:val="000000"/>
          <w:szCs w:val="28"/>
          <w:lang w:eastAsia="ru-RU"/>
        </w:rPr>
        <w:t>   </w:t>
      </w:r>
    </w:p>
    <w:p>
      <w:pPr>
        <w:pStyle w:val="Normal"/>
        <w:spacing w:lineRule="atLeast" w:line="330"/>
        <w:textAlignment w:val="baseline"/>
        <w:rPr>
          <w:rFonts w:ascii="Courier New" w:hAnsi="Courier New" w:cs="Courier New"/>
          <w:color w:val="000000"/>
          <w:szCs w:val="28"/>
          <w:lang w:eastAsia="ru-RU"/>
        </w:rPr>
      </w:pPr>
      <w:r>
        <w:rPr>
          <w:rFonts w:cs="Courier New" w:ascii="Courier New" w:hAnsi="Courier New"/>
          <w:color w:val="000000"/>
          <w:szCs w:val="28"/>
          <w:lang w:eastAsia="ru-RU"/>
        </w:rPr>
      </w:r>
    </w:p>
    <w:p>
      <w:pPr>
        <w:pStyle w:val="Normal"/>
        <w:spacing w:lineRule="atLeast" w:line="330"/>
        <w:textAlignment w:val="baseline"/>
        <w:rPr/>
      </w:pP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lang w:eastAsia="ru-RU"/>
        </w:rPr>
        <w:t xml:space="preserve">«__»____________ 20__ года </w:t>
      </w:r>
    </w:p>
    <w:p>
      <w:pPr>
        <w:pStyle w:val="Normal"/>
        <w:spacing w:before="0" w:after="48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36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</w:t>
      </w:r>
    </w:p>
    <w:p>
      <w:pPr>
        <w:pStyle w:val="Normal"/>
        <w:suppressAutoHyphens w:val="true"/>
        <w:autoSpaceDE w:val="false"/>
        <w:spacing w:lineRule="auto" w:line="360" w:before="36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36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36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5102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ложение № 2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5102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5102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 Положению о муниципальном этапе регионального конкурса «Лучший сельский населенный пункт Киров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ФОРМАЦИОННАЯ КАРТА 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частника муниципального этапа регионального конкурса </w:t>
        <w:br/>
        <w:t xml:space="preserve">«Лучший сельский населенный пункт Кировской области» </w:t>
        <w:br/>
        <w:t>в номинации «Красивое село»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i/>
          <w:szCs w:val="28"/>
          <w:lang w:eastAsia="en-US"/>
        </w:rPr>
        <w:t>(н</w:t>
      </w:r>
      <w:r>
        <w:rPr>
          <w:rFonts w:eastAsia="Calibri"/>
          <w:i/>
          <w:sz w:val="24"/>
          <w:szCs w:val="24"/>
          <w:lang w:eastAsia="en-US"/>
        </w:rPr>
        <w:t>аименование сельского населенного пункта)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970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6138"/>
        <w:gridCol w:w="2853"/>
      </w:tblGrid>
      <w:tr>
        <w:trPr>
          <w:trHeight w:val="3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Cs w:val="28"/>
                <w:lang w:eastAsia="ru-RU"/>
              </w:rPr>
              <w:t xml:space="preserve">№ </w:t>
            </w:r>
            <w:r>
              <w:rPr>
                <w:b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Информация о населенном пункт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Данные участника конкурса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Общие сведения о населенном пунк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Наименование муниципального образования </w:t>
              <w:br/>
              <w:t>(в соответствии с Уставом), на территории которого находится населенный пунк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Наименование населенного пункт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.И.О. главы сельского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чтовый адре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елефон/фак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рес официального сайта в сети «Интернет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нтактный телефон главы сельского по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населения на начало года – всего (человек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еографическое полож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раткая историческая справка о населенном пункте (история, люди, достопримечательност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ктивные ссылки на видео материалы и статьи в прессе о развитии территории, конкретных мероприятиях и пр., размещенные в сети Интер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Сведения для участия в заявленной номин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Cs w:val="28"/>
                <w:lang w:eastAsia="ru-RU"/>
              </w:rPr>
              <w:t xml:space="preserve">№ </w:t>
            </w:r>
            <w:r>
              <w:rPr>
                <w:b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Информация о населенном пункт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Данные участника конкурс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личие утвержденных правил благоустройства сельского поселения, в котором находится населенный пунк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ичие въездной группы (знака), указателей </w:t>
              <w:br/>
              <w:t>с названиями улиц и номерами дом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архитектурных сооружений малой формы на территории населенного пунк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анитарное состояние сельского населенного пункта (покос обочин и других территорий, проведение санитарной обрезки деревьев и кустарников, отсутствие сорной растительности, отсутствие на территории несанкционированных мест размещения твердых коммунальных отходов, мусора, скошенной травы, порубочных и других отходов и пней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дельный вес (в процентах) улиц, проездов и т.д., имеющих освещение, от их общей протяженности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Количество благоустроенных инфраструктурных объектов для отдыха детей и молодежи, семейного отдыха (детские, спортивны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Наличие малых архитектурных форм, украшений, иллюминации, лавочек и урн в местах массового отдыха на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Количество мест для отдыха населения, обустроенных в населенном пункт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За предшествующий отчетному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За текущий (отчетный)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Количество субботников и иных мероприятий по уборке дворовых территорий, мест общего пользования, проведенных на территории населенного пунк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За предшествующий отчетному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За текущий (отчетный)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Доля населения, участвующего в субботниках и иных мероприятиях по уборке дворовых территорий, мест общего пользования, в общей численности населения населенного пунк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За предшествующий отчетному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За текущий (отчетный)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Количество организованных конкурсов </w:t>
              <w:br/>
              <w:t>по благоустройству территории («Лучший двор», «Лучшая придомовая территория», «Лучшая улица»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В предшествующем отчетном год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В текущем (отчетном) год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Доля населения, принимающего участие в конкурсах, направленных на благоустройство населенного пункта (лучший двор, частная дворовая территория, озелененное подворье, «дворовой дизайн» и иных конкурсах), в общей численности населения населенного пунк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В предшествующем отчетному год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В текущем (отчетном) год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предприятий, организаций учреждений, принимающих участие в благоустройстве прилегающей территорий от общей их числен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мест для массового отдыха населения (парки, скверы, пляжи) обустроенных за предшествующий год, в общем количестве мест для массового отдыха населения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экологических акций, мероприятий, проведенных на территории населенного пункта (в том числе направленных на ликвидацию несанкционированных свалок, озеленение территорий общего пользования, мест массового отдых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устройство жителями придворовых площад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зеленение территории сельского населенного пункта (наличие деревьев, кустарников, газонов, цветников, оформление палисадников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устройство территорий, прилегающих к памятникам, мемориалам и т.п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  <w:lang w:eastAsia="ru-RU"/>
              </w:rPr>
              <w:t xml:space="preserve">Доля воинских захоронений, памятников, памятных знаков, увековечивающих память погибших при защите Отечества, находящихся в удовлетворительном состоянии, </w:t>
            </w:r>
            <w:r>
              <w:rPr>
                <w:color w:val="000000"/>
                <w:szCs w:val="28"/>
                <w:lang w:eastAsia="ru-RU"/>
              </w:rPr>
              <w:t xml:space="preserve">в общей численности данных </w:t>
            </w:r>
            <w:r>
              <w:rPr>
                <w:bCs/>
                <w:color w:val="000000"/>
                <w:szCs w:val="28"/>
                <w:lang w:eastAsia="ru-RU"/>
              </w:rPr>
              <w:t>объектов наследия</w:t>
            </w:r>
            <w:r>
              <w:rPr>
                <w:color w:val="000000"/>
                <w:szCs w:val="28"/>
                <w:lang w:eastAsia="ru-RU"/>
              </w:rPr>
              <w:t xml:space="preserve"> населенного пункт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устройство, восстановление и ремонт детских и спортивных площадок, мест для купания и других мест отдых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В предшествующем отчетному год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В текущем (отчетном) год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ведение собраний, сходов, публичных слушаний по вопросам благоустройст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В предшествующем отчетному год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В текущем (отчетном) год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рганизация сбора предложений, идей, мнений граждан по вопросам благоустройст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В предшествующем отчетному год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В текущем (отчетном) год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ведение опросов и анкетирования граждан по вопросам благоустройст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В предшествующем отчетному год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В текущем (отчетном) год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мест размещения информационных стенд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готовка плакатов, стендов, информационных листовок, использование средств массовой информации и пр. по вопросам пропаганды поддержания чистоты и порядка на территории населенного пунк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спользование средств самообложения, пожертвований граждан на мероприятия по благоустройству территории населенного пунк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ализованные (реализуемые) проекты по благоустройству территории (в том числе ППМИ и др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в предшествующем отчетному год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в текущем (отчетном) год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Cs w:val="28"/>
                <w:lang w:eastAsia="ru-RU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йствующих ТОС на территории населенного пунк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ектов по благоустройству территории, реализованных ТО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частие бизнес-сообщества в благоустройстве территории населенного пунк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частие общественных формирований граждан, НКО в благоустройстве территор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спользование механизмов общественного контро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ъем привлеченных финансовых средств на благоустройство территор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довлетворенность жителей благоустройством и порядком в населенном пункте (не менее 10% опрошенных жителей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ту и достоверность предоставленных сведений и информации подтверждаю.</w:t>
      </w:r>
    </w:p>
    <w:p>
      <w:pPr>
        <w:pStyle w:val="Normal"/>
        <w:spacing w:lineRule="atLeast" w:line="330"/>
        <w:textAlignment w:val="baseline"/>
        <w:rPr>
          <w:rFonts w:ascii="Times New Roman" w:hAnsi="Times New Roman" w:cs="Times New Roman"/>
          <w:color w:val="000000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eastAsia="ru-RU"/>
        </w:rPr>
        <w:t> </w:t>
      </w:r>
    </w:p>
    <w:p>
      <w:pPr>
        <w:pStyle w:val="Normal"/>
        <w:spacing w:lineRule="atLeast" w:line="33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________________</w:t>
      </w:r>
    </w:p>
    <w:p>
      <w:pPr>
        <w:pStyle w:val="Normal"/>
        <w:spacing w:lineRule="atLeast" w:line="33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__________________</w:t>
        <w:softHyphen/>
        <w:softHyphen/>
        <w:softHyphen/>
        <w:softHyphen/>
        <w:t>______________________</w:t>
      </w:r>
    </w:p>
    <w:p>
      <w:pPr>
        <w:pStyle w:val="Normal"/>
        <w:spacing w:lineRule="atLeast" w:line="33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дпись)                (расшифровка подписи)</w:t>
      </w:r>
    </w:p>
    <w:p>
      <w:pPr>
        <w:pStyle w:val="Normal"/>
        <w:spacing w:lineRule="atLeast" w:line="33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__»____________ 20__ года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2B4279"/>
          <w:szCs w:val="28"/>
          <w:lang w:eastAsia="ru-RU"/>
        </w:rPr>
      </w:pPr>
      <w:r>
        <w:rPr>
          <w:rFonts w:cs="Arial" w:ascii="Arial" w:hAnsi="Arial"/>
          <w:color w:val="2B4279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2B4279"/>
          <w:szCs w:val="28"/>
          <w:lang w:eastAsia="ru-RU"/>
        </w:rPr>
      </w:pPr>
      <w:r>
        <w:rPr>
          <w:rFonts w:cs="Arial" w:ascii="Arial" w:hAnsi="Arial"/>
          <w:color w:val="2B4279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2B4279"/>
          <w:sz w:val="22"/>
          <w:szCs w:val="22"/>
          <w:lang w:eastAsia="ru-RU"/>
        </w:rPr>
      </w:pPr>
      <w:r>
        <w:rPr>
          <w:rFonts w:cs="Arial" w:ascii="Arial" w:hAnsi="Arial"/>
          <w:color w:val="2B4279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2B4279"/>
          <w:sz w:val="22"/>
          <w:szCs w:val="22"/>
          <w:lang w:eastAsia="ru-RU"/>
        </w:rPr>
      </w:pPr>
      <w:r>
        <w:rPr>
          <w:rFonts w:cs="Arial" w:ascii="Arial" w:hAnsi="Arial"/>
          <w:color w:val="2B4279"/>
          <w:sz w:val="22"/>
          <w:szCs w:val="22"/>
          <w:lang w:eastAsia="ru-RU"/>
        </w:rPr>
        <w:t>_______________</w:t>
      </w:r>
    </w:p>
    <w:p>
      <w:pPr>
        <w:pStyle w:val="Normal"/>
        <w:widowControl w:val="false"/>
        <w:autoSpaceDE w:val="false"/>
        <w:spacing w:before="72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ФОРМАЦИОННАЯ КАРТА 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частника муниципального этапа регионального конкурса </w:t>
        <w:br/>
        <w:t>«Лучший сельский населенный пункт Кировской области»</w:t>
        <w:br/>
        <w:t xml:space="preserve"> в номинации  «Здоровое село»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  <w:lang w:eastAsia="en-US"/>
        </w:rPr>
        <w:t>__________________________________________________________________ (</w:t>
      </w:r>
      <w:r>
        <w:rPr>
          <w:rFonts w:eastAsia="Calibri"/>
          <w:i/>
          <w:szCs w:val="28"/>
          <w:lang w:eastAsia="en-US"/>
        </w:rPr>
        <w:t>н</w:t>
      </w:r>
      <w:r>
        <w:rPr>
          <w:rFonts w:eastAsia="Calibri"/>
          <w:i/>
          <w:sz w:val="24"/>
          <w:szCs w:val="24"/>
          <w:lang w:eastAsia="en-US"/>
        </w:rPr>
        <w:t>аименование сельского населенного пункта)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970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9"/>
        <w:gridCol w:w="5850"/>
        <w:gridCol w:w="2999"/>
      </w:tblGrid>
      <w:tr>
        <w:trPr>
          <w:trHeight w:val="3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jc w:val="center"/>
              <w:rPr/>
            </w:pPr>
            <w:r>
              <w:rPr>
                <w:b/>
                <w:szCs w:val="28"/>
                <w:lang w:eastAsia="ru-RU"/>
              </w:rPr>
              <w:t xml:space="preserve">№ </w:t>
            </w:r>
            <w:r>
              <w:rPr>
                <w:b/>
                <w:szCs w:val="28"/>
                <w:lang w:eastAsia="ru-RU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нформация о населенном пункт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анные участника конкурса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бщие сведения о населенном пункт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униципального образования (в соответствии с Уставом), на территории которого находится населенный пунк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населенного пункт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.И.О. главы сельского посе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чтовый адре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лефон/фак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официального сайта в сети «Интернет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Контактный телефон главы </w:t>
            </w:r>
            <w:r>
              <w:rPr>
                <w:color w:val="000000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енность населения на начало года - всего (человек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еографическое полож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раткая историческая справка о населенном пунк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история, люди, достопримечательности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ктивные ссылки на видео материалы и статьи в прессе о развитии территории, конкретных мероприятиях и пр., размещенные в сети Интерн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ведения для участия в заявленной номинаци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jc w:val="center"/>
              <w:rPr/>
            </w:pPr>
            <w:r>
              <w:rPr>
                <w:b/>
                <w:szCs w:val="28"/>
                <w:lang w:eastAsia="ru-RU"/>
              </w:rPr>
              <w:t xml:space="preserve">№ </w:t>
            </w:r>
            <w:r>
              <w:rPr>
                <w:b/>
                <w:szCs w:val="28"/>
                <w:lang w:eastAsia="ru-RU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нформация о населенном пункт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анные участника конкурс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муниципальной программы (плана) по формированию здорового образа жизни, укреплению общественного здоровья или аналогичной муниципальной программ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екты социальной направленности по профилактике алкоголизма, противодействию потреблению табака и другим вредным привычкам, в том числе в образовательных организациях и учреждениях куль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ованные в предшествующем отчетному год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уемые в текущем (отчетном) год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изкультурно-спортивные клубы на территории населенного пункта, деятельность которых направлена на привлечение граждан к регулярным занятиям физической культурой и спортом (в том числе дворовые команды, общественные организации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едоступные спортивные объекты, спортивные дворовые площадки, находящиеся в населенном пункт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жителей в обустройстве спортивных объек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предшествующем отчетному год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кущем (отчетном) год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 спортивно-оздоровительной направленности, организованные по инициативе жителей населенного пунк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предшествующем отчетному год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кущем (отчетном) год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ждаемость (родилось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год, предшествующему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2 года, предшествующему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мертнос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год, предшествующему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2 года, предшествующему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полных/неполных семей в населенном пункте (единиц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1 января года, предшествующего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1 января отчетного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семей, находящихся в трудной жизненной ситуации (единиц), в том числе «неблагополучных» семей (единиц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1 января года, предшествующего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1 января отчетного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семей, проживающих в населенном пункте, в которых родители (один из родителей) были лишены родительских прав (единиц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1 января года, предшествующего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1 января отчетного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алкозависимых граждан, состоящих на учете у врача-нарколога (человек), в том числе несовершеннолетних (человек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1 января года, предшествующего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1 января отчетного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преступлений, совершенных в населенном пункте (единиц), в том числе в состоянии алкогольного, наркотического или иного опьянения (единиц), в том числе: гражданами, проживающими в населенном пункте (единиц), несовершеннолетними гражданами (единиц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1 января года, предшествующего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1 января отчетного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несовершеннолетних граждан, проживающих в населенном пункте, которые состоят на учете в комиссии по делам несовершеннолетних и защите их прав, а также в органах внутренних дел (человек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1 января года, предшествующего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1 января отчетного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несовершеннолетних граждан, состоящих на учете в КДН, ОВД, привлеченных к занятиям спорто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году, предшествующему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отчетном год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граждан, проживающих в населенном пункте, регулярно занимающихся в коллективах, кружках художественной самодеятельности и спортивных секциях (человек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год, предшествующий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отчетный г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граждан, проживающих в населенном пункте, регулярно занимающихся в коллективах, кружках художественной самодеятельности и спортивных секциях, от общей численности граждан, проживающих в населенном пункте (процентов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год, предшествующий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отчетный г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физкультурно-оздоровительных и спортивно-массовых мероприятий, проведенных в населенном пункт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году, предшествующему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отчетном год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населения, принявшего участие в физкультурно-оздоровительных и спортивно-массовых мероприятиях, в общей численности населения населенного пунк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год, предшествующий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отчетный г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различных социальных групп (ветераны, инвалиды, молодежь и т.д) в спортивных мероприятиях, соревнованиях поселенческого, районного, областного уровней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год, предшествующий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отчетный г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жителей населенного пункта, сдавших нормы ГТО, в общей численности жителей населенного пунк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ация информационной работы с населением по профилактике асоциальных явлений и пропаганде здорового образа жизни, в том числе количество публикаций в СМИ и социальных сетях (наличие информационного и агитационного материала по пропаганде трезвого и здорового образа жизни в общедоступных местах (баннеры, плакаты, информационные листовки и т.п.), размещение материалов в средствах массовой информации, социальных сетях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населения, прошедшего диспансеризацию, в общей численности населения, подлежащей диспансериз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год, предшествующий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отчетный г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влеченные бюджетные и внебюджетные средства для развития физкультуры, спорта и формирования ЗОЖ на территор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год, предшествующий отчетно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отчетный г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Удовлетворенность жителями</w:t>
            </w:r>
            <w:r>
              <w:rPr>
                <w:rFonts w:eastAsia="Calibri"/>
                <w:szCs w:val="28"/>
                <w:lang w:eastAsia="en-US"/>
              </w:rPr>
              <w:t xml:space="preserve"> достаточности и доступности мероприятий и услуг в сфере физкультуры и ЗО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2B4279"/>
          <w:sz w:val="22"/>
          <w:szCs w:val="22"/>
          <w:lang w:eastAsia="ru-RU"/>
        </w:rPr>
      </w:pPr>
      <w:r>
        <w:rPr>
          <w:rFonts w:cs="Arial" w:ascii="Arial" w:hAnsi="Arial"/>
          <w:color w:val="2B4279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______________________</w:t>
      </w:r>
    </w:p>
    <w:p>
      <w:pPr>
        <w:pStyle w:val="Normal"/>
        <w:spacing w:lineRule="atLeast" w:line="33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_________________________________________</w:t>
      </w:r>
    </w:p>
    <w:p>
      <w:pPr>
        <w:pStyle w:val="Normal"/>
        <w:spacing w:lineRule="atLeast" w:line="33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дпись)              (расшифровка подписи)</w:t>
      </w:r>
    </w:p>
    <w:p>
      <w:pPr>
        <w:pStyle w:val="Normal"/>
        <w:spacing w:lineRule="atLeast" w:line="33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tLeast" w:line="330"/>
        <w:textAlignment w:val="baseline"/>
        <w:rPr/>
      </w:pPr>
      <w:r>
        <w:rPr>
          <w:color w:val="444444"/>
          <w:szCs w:val="28"/>
          <w:lang w:eastAsia="ru-RU"/>
        </w:rPr>
        <w:t> </w:t>
      </w:r>
      <w:r>
        <w:rPr>
          <w:color w:val="444444"/>
          <w:szCs w:val="28"/>
          <w:lang w:eastAsia="ru-RU"/>
        </w:rPr>
        <w:t xml:space="preserve">«__»____________ 20__ год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ФОРМАЦИОННАЯ КАРТА 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частника муниципального этапа регионального конкурса </w:t>
        <w:br/>
        <w:t>«Лучший сельский населенный пункт Киров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оминации «Активное село»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  <w:lang w:eastAsia="en-US"/>
        </w:rPr>
        <w:t>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i/>
          <w:sz w:val="24"/>
          <w:szCs w:val="24"/>
          <w:lang w:eastAsia="en-US"/>
        </w:rPr>
        <w:t>наименование населенного пункта)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970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50"/>
        <w:gridCol w:w="3258"/>
      </w:tblGrid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16" w:before="60" w:after="0"/>
              <w:jc w:val="center"/>
              <w:rPr/>
            </w:pPr>
            <w:r>
              <w:rPr>
                <w:b/>
                <w:szCs w:val="28"/>
                <w:lang w:eastAsia="ru-RU"/>
              </w:rPr>
              <w:t xml:space="preserve">№ </w:t>
            </w:r>
            <w:r>
              <w:rPr>
                <w:b/>
                <w:szCs w:val="28"/>
                <w:lang w:eastAsia="ru-RU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нформация о населенном пунк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анные участника конкурса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бщие сведения о населенном пунк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16" w:before="6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униципального образования (в соответствии с Уставом), на территории которого находится населенный пунк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16" w:before="6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населенного пункт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16" w:before="6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.И.О. главы сельского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16" w:before="6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чтовый адр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16" w:before="6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лефон/фак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16" w:before="6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официального сайта в сети «Интернет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16" w:before="6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16" w:before="6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актный телефон главы муниципального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16" w:before="6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енность населения на начало года всего, (челове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16" w:before="6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еографическое полож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16" w:before="6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раткая историческая справка о населенном пунк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история, люди, достопримечательност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16" w:before="6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ктивные ссылки на видео материалы и статьи в прессе о развитии территории, конкретных мероприятиях и пр., размещенные в сети Интер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населенном пункте для участия в заявленной номинации</w:t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39"/>
        <w:gridCol w:w="31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jc w:val="center"/>
              <w:rPr/>
            </w:pPr>
            <w:r>
              <w:rPr>
                <w:b/>
                <w:szCs w:val="28"/>
                <w:lang w:eastAsia="ru-RU"/>
              </w:rPr>
              <w:t xml:space="preserve">№ </w:t>
            </w:r>
            <w:r>
              <w:rPr>
                <w:b/>
                <w:szCs w:val="28"/>
                <w:lang w:eastAsia="ru-RU"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нформация о населенном пунк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анные участника конкурса</w:t>
            </w:r>
          </w:p>
        </w:tc>
      </w:tr>
      <w:tr>
        <w:trPr>
          <w:trHeight w:val="5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йствующий Общественный Совет на территории населенного пункта (состав, количество членов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ТОСов на территории населенного пунк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населения, включенного в деятельность ТОС от общего количества населения, проживающего в населенном пунк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вновь созданных ТОСов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предыдущий отчетному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кущем (отчетном) год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старост с закрепленным статус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аккаунта населенного пункта в социальных сетя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ктивность ведения аккаун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нформационное освещение общественных инициатив жителей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подписчиков на страничку населенного пункта в социальных сетя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мероприятий «День села», «День деревн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ных в году, предшествующему отчетном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ных в текущем год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стоявшийся референдум по введению средств самообложения в году, предшествующем отчетном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граждан, осуществивших платеж по самообложени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предыдущий отчетному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кущем (отчетном) год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1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1"/>
                <w:szCs w:val="28"/>
                <w:lang w:eastAsia="en-US"/>
              </w:rPr>
              <w:t>Собрания граждан, проведенные на территории (всег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1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1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предыдущий отчетному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кущем (отчетном) год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A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A"/>
                <w:szCs w:val="28"/>
                <w:lang w:eastAsia="en-US"/>
              </w:rPr>
              <w:t>Доля участия граждан в собраниях от общей численности проживающих на территории населенного пунк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A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предыдущий отчетному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кущем (отчетном) год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1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1"/>
                <w:szCs w:val="28"/>
                <w:lang w:eastAsia="en-US"/>
              </w:rPr>
              <w:t>Опросы граждан, проведенные на территории населенного пунк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A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предыдущий отчетному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кущем (отчетном) год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1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1"/>
                <w:szCs w:val="28"/>
                <w:lang w:eastAsia="en-US"/>
              </w:rPr>
              <w:t>Доля участия граждан в опросах, от общей численности проживающих граж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1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1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предыдущий отчетному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кущем (отчетном) год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мероприятий межтерриториального, районного и областного уровня, в которых приняли участие жители населенного пунк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предыдущий отчетному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кущем (отчетном) год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A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A"/>
                <w:szCs w:val="28"/>
                <w:lang w:eastAsia="en-US"/>
              </w:rPr>
              <w:t>Доля населения, принявшего участие в мероприятиях по благоустройству территории населенного пункта, от общей численности насе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A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предыдущий отчетному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кущем (отчетном) год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A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A"/>
                <w:szCs w:val="28"/>
                <w:lang w:eastAsia="en-US"/>
              </w:rPr>
              <w:t>Наличие добровольной народной дружины  на территории населенного пунк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A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A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A"/>
                <w:szCs w:val="28"/>
                <w:lang w:eastAsia="en-US"/>
              </w:rPr>
              <w:t>Наличие добровольной пожарной дружины на территории населенного пунк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A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A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A"/>
                <w:szCs w:val="28"/>
                <w:lang w:eastAsia="en-US"/>
              </w:rPr>
              <w:t xml:space="preserve">Количество созданных (реконструированных) объектов по инициативе населения на территории населенного пункт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A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предыдущий отчетному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кущем (отчетном) год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екты, инициированные жителями населенного пункта, в том числе ППМ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ованные за предыдущий отчетному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уемые в текущем (отчетном) год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bCs/>
                <w:color w:val="00000A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A"/>
                <w:szCs w:val="28"/>
                <w:lang w:eastAsia="en-US"/>
              </w:rPr>
              <w:t>Количество жителей населенного пункта, принимающих участие в добровольческой деятель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A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актива для реализации социальных проектов и гражданских инициати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молодежных общественных формирований на территории населенного пунк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молодежи в мероприятиях по развитию населенного пунк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ные общественные формирования граждан, осуществляющие деятельность на территории населенного пункт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и качество привлеченных ресурсов для развития территории (привлечено дополнительных средств для развития территории)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Объем привлеченных бюджетных и внебюджетных средств на реализацию социальных и общественных инициатив жителе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предыдущий отчетному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кущем (отчетном) год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ланы и муниципальные программы по работе с активностями жителей, реализуемые в муниципальном образование, объем финансирования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предыдущий отчетному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кущем (отчетном) год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овлетворенность жителей населенного пункта уровнем активности (по результатам анкетирования, опроса не менее 10% жителей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330"/>
        <w:jc w:val="both"/>
        <w:textAlignment w:val="baselin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tLeast" w:line="330"/>
        <w:jc w:val="both"/>
        <w:textAlignment w:val="baseline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atLeast" w:line="330"/>
        <w:textAlignment w:val="baselin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лава _________________</w:t>
      </w:r>
    </w:p>
    <w:p>
      <w:pPr>
        <w:pStyle w:val="Normal"/>
        <w:spacing w:lineRule="atLeast" w:line="330"/>
        <w:textAlignment w:val="baselin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ельского поселения __________________________________________</w:t>
      </w:r>
    </w:p>
    <w:p>
      <w:pPr>
        <w:pStyle w:val="Normal"/>
        <w:spacing w:lineRule="atLeast" w:line="330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                                                                             </w:t>
      </w:r>
      <w:r>
        <w:rPr>
          <w:color w:val="000000"/>
          <w:sz w:val="24"/>
          <w:szCs w:val="24"/>
          <w:lang w:eastAsia="ru-RU"/>
        </w:rPr>
        <w:t>(подпись)              (расшифровка подписи)</w:t>
      </w:r>
    </w:p>
    <w:p>
      <w:pPr>
        <w:pStyle w:val="Normal"/>
        <w:spacing w:lineRule="atLeast" w:line="330"/>
        <w:textAlignment w:val="baseline"/>
        <w:rPr>
          <w:rFonts w:ascii="Courier New" w:hAnsi="Courier New" w:cs="Courier New"/>
          <w:color w:val="000000"/>
          <w:szCs w:val="28"/>
          <w:lang w:eastAsia="ru-RU"/>
        </w:rPr>
      </w:pPr>
      <w:r>
        <w:rPr>
          <w:rFonts w:cs="Courier New" w:ascii="Courier New" w:hAnsi="Courier New"/>
          <w:color w:val="000000"/>
          <w:szCs w:val="28"/>
          <w:lang w:eastAsia="ru-RU"/>
        </w:rPr>
        <w:t>   </w:t>
      </w:r>
    </w:p>
    <w:p>
      <w:pPr>
        <w:pStyle w:val="Normal"/>
        <w:spacing w:lineRule="atLeast" w:line="330"/>
        <w:textAlignment w:val="baseline"/>
        <w:rPr/>
      </w:pP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lang w:eastAsia="ru-RU"/>
        </w:rPr>
        <w:t xml:space="preserve">«__»____________ 20__ года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2B4279"/>
          <w:szCs w:val="28"/>
          <w:lang w:eastAsia="ru-RU"/>
        </w:rPr>
      </w:pPr>
      <w:r>
        <w:rPr>
          <w:rFonts w:cs="Arial" w:ascii="Arial" w:hAnsi="Arial"/>
          <w:color w:val="2B4279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2B4279"/>
          <w:sz w:val="22"/>
          <w:szCs w:val="22"/>
          <w:lang w:eastAsia="ru-RU"/>
        </w:rPr>
      </w:pPr>
      <w:r>
        <w:rPr>
          <w:rFonts w:cs="Arial" w:ascii="Arial" w:hAnsi="Arial"/>
          <w:color w:val="2B4279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36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</w:t>
      </w:r>
    </w:p>
    <w:p>
      <w:pPr>
        <w:pStyle w:val="Normal"/>
        <w:suppressAutoHyphens w:val="true"/>
        <w:autoSpaceDE w:val="false"/>
        <w:spacing w:lineRule="auto" w:line="360" w:before="36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36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36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36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36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36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36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54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60" w:before="36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529" w:right="0" w:hanging="0"/>
        <w:rPr/>
      </w:pPr>
      <w:r>
        <w:rPr/>
        <w:t xml:space="preserve">Приложение № </w:t>
      </w:r>
      <w:r>
        <w:rPr>
          <w:lang w:val="en-US"/>
        </w:rPr>
        <w:t>3</w:t>
      </w:r>
    </w:p>
    <w:p>
      <w:pPr>
        <w:pStyle w:val="Normal"/>
        <w:ind w:left="5529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29" w:right="0" w:hanging="0"/>
        <w:rPr/>
      </w:pPr>
      <w:r>
        <w:rPr/>
        <w:t>к Положению о муниципальном этапе регионального конкурса «Лучший сельский населенный пункт Кировской области»</w:t>
      </w:r>
    </w:p>
    <w:p>
      <w:pPr>
        <w:pStyle w:val="Normal"/>
        <w:ind w:left="5529" w:right="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ИТЕРИИ ОЦЕНК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частника муниципального этапа регионального конкурса </w:t>
        <w:br/>
        <w:t>«Лучший сельский населенный пункт Киров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номинации «Красивое село»</w:t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16" w:before="6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баллы по каждому критерию 0 – 5)</w:t>
      </w:r>
    </w:p>
    <w:p>
      <w:pPr>
        <w:pStyle w:val="Normal"/>
        <w:widowControl w:val="false"/>
        <w:autoSpaceDE w:val="false"/>
        <w:spacing w:lineRule="auto" w:line="216" w:before="6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93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ритерий оцен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интересованность жителей в работе по благоустройству се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влеченность жителей в работу по благоустройству се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ктивность общественных объединений в обсуждении и реализации планов и проектов по благоустройству сел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интересованность жителей в работе по благоустройству се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влеченность жителей в работу по благоустройству се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ктивность общественных объединений в обсуждении и реализации планов и проектов по благоустройству сел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ультативность работы по благоустройству села за прошедший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чество взаимодействия органов местного самоуправления и жителей в вопросах благоустройства се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привлеченных бюджетных и внебюджетных средств в решение вопросов благоустройства се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привлеченных средств в благоустройство села самими жителями и общественными объединения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ценка уровня удовлетворенности жителей качеством благоустройства се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е освещение работы по обсуждению и реализации проектов в сфере благоустройства се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сота, общий эстетический вид населенного пункта, местные достопримечатель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плана и перспективных идей по развитию благоустройства села на следующий год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color w:val="444444"/>
          <w:szCs w:val="28"/>
          <w:lang w:eastAsia="ru-RU"/>
        </w:rPr>
      </w:pPr>
      <w:r>
        <w:rPr>
          <w:b/>
          <w:bCs/>
          <w:color w:val="444444"/>
          <w:szCs w:val="28"/>
          <w:lang w:eastAsia="ru-RU"/>
        </w:rPr>
        <w:t>___________</w:t>
      </w:r>
    </w:p>
    <w:p>
      <w:pPr>
        <w:pStyle w:val="Normal"/>
        <w:jc w:val="center"/>
        <w:textAlignment w:val="baseline"/>
        <w:rPr>
          <w:b/>
          <w:b/>
          <w:bCs/>
          <w:color w:val="444444"/>
          <w:szCs w:val="28"/>
          <w:lang w:eastAsia="ru-RU"/>
        </w:rPr>
      </w:pPr>
      <w:r>
        <w:rPr>
          <w:b/>
          <w:bCs/>
          <w:color w:val="444444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444444"/>
          <w:szCs w:val="28"/>
          <w:lang w:eastAsia="ru-RU"/>
        </w:rPr>
      </w:pPr>
      <w:r>
        <w:rPr>
          <w:b/>
          <w:bCs/>
          <w:color w:val="444444"/>
          <w:szCs w:val="28"/>
          <w:lang w:eastAsia="ru-RU"/>
        </w:rPr>
        <w:t>КРИТЕРИИ ОЦЕН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частника муниципального этапа регионального конкурса </w:t>
        <w:br/>
        <w:t>«Лучший сельский населенный пункт Кировской области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в номинации» «Здоровое село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rPr>
          <w:b/>
          <w:b/>
          <w:color w:val="444444"/>
          <w:szCs w:val="28"/>
          <w:lang w:eastAsia="ru-RU"/>
        </w:rPr>
      </w:pPr>
      <w:r>
        <w:rPr>
          <w:b/>
          <w:color w:val="444444"/>
          <w:szCs w:val="28"/>
          <w:lang w:eastAsia="ru-RU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баллы по каждому критерию 0 – 5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rPr>
          <w:rFonts w:eastAsia="Calibri"/>
          <w:b/>
          <w:b/>
          <w:color w:val="444444"/>
          <w:szCs w:val="28"/>
          <w:lang w:eastAsia="ru-RU"/>
        </w:rPr>
      </w:pPr>
      <w:r>
        <w:rPr>
          <w:rFonts w:eastAsia="Calibri"/>
          <w:b/>
          <w:color w:val="444444"/>
          <w:szCs w:val="28"/>
          <w:lang w:eastAsia="ru-RU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93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№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Критерий оцен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 xml:space="preserve">Развитость инфраструктуры на селе для занятия физкультурой и ЗОЖ </w:t>
            </w:r>
            <w:r>
              <w:rPr>
                <w:color w:val="000000"/>
                <w:szCs w:val="28"/>
                <w:lang w:eastAsia="en-US"/>
              </w:rPr>
              <w:t>для разных групп жителей</w:t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тивность участия граждан в занятиях физкультурой и ЗО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хватность разных групп жителей мероприятиями и событиям в сфере физкультуры и ЗО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чество взаимодействия органов местного самоуправления и жителей в вопросах развития физкультуры и ЗО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нообразие форм и методик мероприятий и услуг для жителей в сфере физкультуры и ЗО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явление новых общественных объединений (клубы, секции, НКО) в сфере физкультуры и ЗО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ценка уровня удовлетворенности жителями достаточности и доступности мероприятий и услуг в сфере физкультуры и ЗО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онное освещение работы по развитию услуг в сфере физкультуры и ЗОЖ для жител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привлеченных бюджетных и внебюджетных средств в развитие физкультуры и ЗОЖ на территор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представителей и/или команд территории в профессиональных, полупрофессиональных, любительских соревнованиях в сфере физкультуры и ЗО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и результат совместной деятельности ОМСУ и населения по снижению алкоголизации населения, количества правонарушений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rPr>
          <w:b/>
          <w:b/>
          <w:color w:val="444444"/>
          <w:szCs w:val="28"/>
          <w:lang w:eastAsia="ru-RU"/>
        </w:rPr>
      </w:pPr>
      <w:r>
        <w:rPr>
          <w:b/>
          <w:color w:val="44444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______________</w:t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ИТЕРИИ ОЦЕНК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частника муниципального этапа регионального конкурса </w:t>
        <w:br/>
        <w:t>«Лучший сельский населенный пункт Киров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оминации «Активное село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баллы по каждому критерию 0 – 5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8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№№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Критерий оцен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026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тивность участия в жителей в мероприятиях, организуемых по их инициативе в населенном пункт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хват различных групп жителей населенного пункта мероприятиями, связанными с проявлением их активности и инициатив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явление новых форм общественных организаций и НКО на территории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планов и программ органов местного самоуправления по работе с активностями жителями с подтвержденным финансирование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нообразие форм и направлений активностей жител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привлеченных бюджетных и внебюджетных средств на реализацию социальных и общественных инициатив жител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привлеченных средств на реализацию инициатив и проектов самими жителями и общественными объединения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ценка уровня удовлетворенности жителей уровнем активности на территор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онное освещение реализуемых инициатив, деятельности активистов и общественных объединен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активистов и общественных объединений в мероприятиях районного, областного, окружного и российского уровне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жителей в решении вопросов местного значения, в процессе принятия решений по развитию территор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чество и активность участия населения в проводимых мероприятиях по развитию населенного пунк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витие взаимодействия и поддержки между различными группами населения внутри населенного пункта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_______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rPr>
          <w:rFonts w:eastAsia="Calibri"/>
          <w:b/>
          <w:b/>
          <w:color w:val="444444"/>
          <w:szCs w:val="28"/>
          <w:lang w:eastAsia="ru-RU"/>
        </w:rPr>
      </w:pPr>
      <w:r>
        <w:rPr>
          <w:rFonts w:eastAsia="Calibri"/>
          <w:b/>
          <w:color w:val="4444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360" w:after="0"/>
        <w:ind w:left="0" w:right="0" w:hanging="0"/>
        <w:jc w:val="center"/>
        <w:textAlignment w:val="baseline"/>
        <w:rPr>
          <w:rFonts w:eastAsia="Calibri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Calibri"/>
          <w:b/>
          <w:bCs/>
          <w:color w:val="444444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120" w:after="0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120" w:after="0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5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6">
    <w:name w:val="Наименование раздела"/>
    <w:basedOn w:val="Style15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7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">
    <w:name w:val="Абзац1"/>
    <w:basedOn w:val="Style17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7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0" w:right="0"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0">
    <w:name w:val="Крат.сод. полож."/>
    <w:basedOn w:val="Style15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right="0" w:hanging="0"/>
    </w:pPr>
    <w:rPr/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5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6">
    <w:name w:val="Визы"/>
    <w:basedOn w:val="Style25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7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8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Style29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0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1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35:00Z</dcterms:created>
  <dc:creator>User</dc:creator>
  <dc:description/>
  <dc:language>en-US</dc:language>
  <cp:lastModifiedBy/>
  <cp:lastPrinted>2023-07-10T15:32:00Z</cp:lastPrinted>
  <dcterms:modified xsi:type="dcterms:W3CDTF">2023-07-12T11:07:49Z</dcterms:modified>
  <cp:revision>17</cp:revision>
  <dc:subject/>
  <dc:title>Приложение № 1</dc:title>
</cp:coreProperties>
</file>