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300" w:after="4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32"/>
          <w:szCs w:val="32"/>
        </w:rPr>
        <w:t>Выбор объектов для ремонта автомобильных дорог Кирово-Чепецкого района в 2024 году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Просница-Каринка-Ардаши (протяженность 44, 5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Логуновы-Федяково (протяженность 3.5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с.Пасегово-пгт.Лянгасово (протяженность 2,55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Кленовое-Исуповская (протяженность ремонтируемого участка дороги 6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Просница-Каринка-Васькино (протяженность 2.5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Чуваши-Пыжа (протяженность 9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От дороги Южный обход г.Кирова до административной границы г.Кирова (протяженность 0.7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Филиппово-Пыжа (протяженность 10.5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Злобино - ст.Бумкомбинат (протяженность 4.3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от городского кладбища «Злобино» к кладбищу «Каркино» (протяженность 3,0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Подъезд к пионер. лагерю «Березка» (протяженность 5,1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от дороги К-Чепецк-Киров- д.Каркино (протяженность 6,3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дорога на К-Чепецкую птицефабрику (протяженность 3,117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д.Малый Конып-д.Здравница (протяженность 1,0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Полом-Исаковцы (протяженность 8,0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Филиппово-Марковцы-Зяблецы-граница совхоза «Киселевский» (протяженность 11,0 км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B1F33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B1F33"/>
          <w:spacing w:val="0"/>
          <w:sz w:val="32"/>
          <w:szCs w:val="32"/>
        </w:rPr>
        <w:t>Мошнино-Конып (протяженность 2,0 км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8:47Z</dcterms:created>
  <dc:creator/>
  <dc:description/>
  <dc:language>en-US</dc:language>
  <cp:lastModifiedBy/>
  <dcterms:modified xsi:type="dcterms:W3CDTF">2023-06-21T11:30:02Z</dcterms:modified>
  <cp:revision>2</cp:revision>
  <dc:subject/>
  <dc:title/>
</cp:coreProperties>
</file>