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 участие в аукционе по продаже земельного участ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ь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10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именование юридического лица, подавшего заявку; фамилия, имя, отчество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паспортные данные физического лица, подавшего заявк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нуемый далее претендент, в лице (для юридических лиц) 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, должност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йствующий на основании 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докумен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учив данные информационного сообщения о проведении аукциона и его условиях, согласен (но) приобрести  земельный участок с кадастровым номер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именование предмета аукциона)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В случае признания меня (нас) победителем аукциона, беру(ем) на себя обязательство оплатить покупную (арендованную) цену согласно протоколу аукциона и заключить договор купли- продажи (аренды) в срок не позднее  30 дней со дня направления проекта договора. 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Юридический  адрес (место жительства) участника аукцион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домление о признании меня участником аукциона прошу выслать на адрес электронной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 претендента (его полномочного представител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.П.</w:t>
        <w:tab/>
        <w:tab/>
        <w:tab/>
        <w:t>« _____ » ______________ 20___ г.</w:t>
      </w:r>
    </w:p>
    <w:p>
      <w:pPr>
        <w:pStyle w:val="Normal"/>
        <w:widowControl w:val="false"/>
        <w:spacing w:lineRule="auto" w:line="240" w:before="0" w:after="0"/>
        <w:ind w:left="880" w:right="0" w:hanging="454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880" w:right="0" w:hanging="454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Зарегистрировано №  ______________дата ___________</w:t>
      </w:r>
    </w:p>
    <w:p>
      <w:pPr>
        <w:pStyle w:val="Normal"/>
        <w:widowControl w:val="false"/>
        <w:spacing w:lineRule="auto" w:line="240" w:before="0" w:after="0"/>
        <w:ind w:left="880" w:right="0" w:hanging="454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Подпись и должность лица, принявшего заявление ____________________</w:t>
      </w:r>
    </w:p>
    <w:p>
      <w:pPr>
        <w:pStyle w:val="Normal"/>
        <w:widowControl w:val="false"/>
        <w:spacing w:lineRule="auto" w:line="240" w:before="0" w:after="0"/>
        <w:ind w:left="880" w:right="0" w:hanging="454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_________________________________________________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25"/>
      <w:szCs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2"/>
    <w:basedOn w:val="Normal"/>
    <w:qFormat/>
    <w:pPr>
      <w:shd w:fill="FFFFFF" w:val="clear"/>
      <w:spacing w:lineRule="exact" w:line="283" w:before="0" w:after="480"/>
    </w:pPr>
    <w:rPr>
      <w:rFonts w:ascii="Times New Roman" w:hAnsi="Times New Roman" w:eastAsia="Times New Roman" w:cs="Times New Roman"/>
      <w:sz w:val="25"/>
      <w:szCs w:val="25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5:00Z</dcterms:created>
  <dc:creator>Татьяна В. Злобина</dc:creator>
  <dc:description/>
  <dc:language>en-US</dc:language>
  <cp:lastModifiedBy/>
  <cp:lastPrinted>2016-04-19T10:55:00Z</cp:lastPrinted>
  <dcterms:modified xsi:type="dcterms:W3CDTF">2022-12-22T08:09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